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;Times New Roman" w:hAnsi="ParsekCTT;Times New Roman" w:cs="ParsekCTT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;Times New Roman" w:ascii="ParsekCTT;Times New Roman" w:hAnsi="ParsekCTT;Times New Roman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;Times New Roman" w:hAnsi="ParsekCTT;Times New Roman" w:cs="ParsekCTT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;Times New Roman" w:ascii="ParsekCTT;Times New Roman" w:hAnsi="ParsekCTT;Times New Roman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фсоюзных организаций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ились два номера в здравницы Черноморского побереж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Профкурорта с 20% скид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наторий «Металлург» (Хоста, Сочи)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5.08.25г. на 12 ночей в 2х местный номер Комфорт в центральный корпус- К1К2м1кц (обозначение номе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анаторий можно поехать без лечения, с лечением, с лечением +Мацес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дней можно варьиров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Адлеркурорт» (корпус Коралл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9.09.25г. на 10 ночей в 2х местный номер- 1К2м1кК  (обозначение номе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анаторий можно поехать без лечения, с лечением, с лечением +Мацес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дней можно варьиров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ылаю прайсы на эти здравницы.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se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Admin</dc:creator>
  <dc:description/>
  <dc:language>en-US</dc:language>
  <cp:lastModifiedBy>Пользователь</cp:lastModifiedBy>
  <cp:lastPrinted>2016-04-23T13:56:00Z</cp:lastPrinted>
  <dcterms:modified xsi:type="dcterms:W3CDTF">2025-02-06T11:55:00Z</dcterms:modified>
  <cp:revision>2</cp:revision>
  <dc:subject/>
  <dc:title/>
</cp:coreProperties>
</file>