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6 декабря 2024 – 12 декабр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ВЭ в 2025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Утверждено расписание проведения ГВЭ-9 и ГВЭ-11 в 2025 году.</w:t>
      </w:r>
    </w:p>
    <w:p>
      <w:pPr>
        <w:pStyle w:val="Style22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12.2024</w:t>
      </w:r>
    </w:p>
    <w:p>
      <w:pPr>
        <w:pStyle w:val="Style22"/>
        <w:ind w:right="283" w:hanging="0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Приказ Минпросвещения России N 789, Рособрнадзора N 2091 от 11.11.2024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Э в 2025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На 2025 год установлено расписание проведения основного государственного экзамена (ОГЭ).</w:t>
      </w:r>
    </w:p>
    <w:p>
      <w:pPr>
        <w:pStyle w:val="Style22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12.2024</w:t>
      </w:r>
    </w:p>
    <w:p>
      <w:pPr>
        <w:pStyle w:val="Style22"/>
        <w:ind w:right="283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риказ Минпросвещения России N 788, Рособрнадзора N 2090 от 11.11.2024</w:t>
        </w:r>
      </w:hyperlink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ГЭ в 2025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Утверждено расписание проведения единого государственного экзамена (ЕГЭ) в 2025 году.</w:t>
      </w:r>
    </w:p>
    <w:p>
      <w:pPr>
        <w:pStyle w:val="Style22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12.2024</w:t>
      </w:r>
    </w:p>
    <w:p>
      <w:pPr>
        <w:pStyle w:val="Style22"/>
        <w:ind w:right="283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риказ Минпросвещения России N 787, Рособрнадзора N 2089 от 11.11.2024</w:t>
        </w:r>
      </w:hyperlink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bookmarkEnd w:id="0"/>
      <w:bookmarkEnd w:id="1"/>
      <w:bookmarkEnd w:id="2"/>
      <w:r>
        <w:rPr>
          <w:b/>
          <w:bCs/>
          <w:sz w:val="24"/>
          <w:szCs w:val="24"/>
        </w:rPr>
        <w:t>Можно установить разные обязанности работникам на одноименных должностях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рудовые обязанности по одноименным должностям могут отличаться в части поручаемой работы, считает ведомство. Оно также обратило внимание на то, что полномочия специалиста вытекают из выполняемой функции. Ее определяют в трудовом договоре либо должностной инструкции.</w:t>
      </w:r>
    </w:p>
    <w:p>
      <w:pPr>
        <w:pStyle w:val="Style22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Письмо Роструда от 12.11.2024 N ПГ/22061-6-1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b/>
          <w:bCs/>
          <w:sz w:val="24"/>
          <w:szCs w:val="24"/>
        </w:rPr>
        <w:t>Индексация пенсий работающим пенсионерам с 2025 года</w:t>
      </w:r>
    </w:p>
    <w:p>
      <w:pPr>
        <w:pStyle w:val="Style22"/>
        <w:rPr/>
      </w:pPr>
      <w:r>
        <w:rPr>
          <w:sz w:val="24"/>
          <w:szCs w:val="24"/>
        </w:rPr>
        <w:t>С 1 января 2025 года пенсии работающим пенсионерам пересчитают. Индексация составит 7,3%. Ее посчитают не от той суммы, которую работающий пенсионер получает сейчас, а от той, которую он мог бы получать, если бы не работал. Такой вариант даст более существенную прибавку при индексации. Поэтому рост выплат будет разным у тех, кто работает, и у тех, кто уже уволился. Когда пенсионер уволится, дополнительно к прибавке по индексации за 2025 год он получит повышение пенсии, размер которой рассчитают с учетом всех пропущенных индексаций за время его работы. Фонд также отметил: возобновление индексации для работающих пенсионеров затрагивает страховую пенсию и распространяется на все ее виды (пенсии по инвалидности, по потере кормильца и др.). Другие пенсионные выплаты и соцпособия работающим пенсионерам проиндексируют в 2025 году так же, как и раньше. Речь идет о государственных и социальных пенсиях, накопительной пенсии и ежемесячной денежной выплате. У работающих пенсионеров также сохранят августовское повышение выплат. Его фонд проводит ежегодно.</w:t>
      </w:r>
    </w:p>
    <w:p>
      <w:pPr>
        <w:pStyle w:val="Style22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Информация с сайта СФР от 11.12.2024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ЫЕ ДОКУМЕНТЫ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е обеспечение детей сиро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 1 января 2025 года детям-сиротам и детям, оставшимся без попечения родителей, имеющим жилое помещение, единственными собственниками которого они являются, будет увеличен размер единовременной денежной выплаты на проведение ремонта одного такого жилого помещения. Детям-сиротам и детям, оставшимся без попечения родителей, имеющим жилое помещение, сособственниками которого являются исключительно дети-сироты и дети, оставшиеся без попечения родителей, также будет увеличен размер единовременной денежной выплаты на проведение ремонта одного такого жилого помещения, назначаемой одному из сособственников жилого помещения. Размер выплаты составит 170 тыс. руб.</w:t>
      </w:r>
    </w:p>
    <w:p>
      <w:pPr>
        <w:pStyle w:val="Style22"/>
        <w:rPr>
          <w:b/>
          <w:b/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"Областная газета", N 277, 07.12.2024, Официальный интернет-портал правовой информации Свердловской области </w:t>
      </w: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07.12.2024, Официальный интернет-портал правовой информации </w:t>
      </w: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0.12.2024</w:t>
      </w:r>
    </w:p>
    <w:p>
      <w:pPr>
        <w:pStyle w:val="Style22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</w:rPr>
          <w:t>Закон Свердловской области от 04.12.2024 N 142-ОЗ</w:t>
        </w:r>
      </w:hyperlink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b/>
          <w:bCs/>
          <w:sz w:val="24"/>
          <w:szCs w:val="24"/>
        </w:rPr>
        <w:t>Индексация ежемесячного пособия детям-сиротам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точнено, что размер ежемесячного пособия детям-сиротам и детям, оставшимся без попечения родителей, лицам из числа детей-сирот и детей, оставшихся без попечения родителей, с ограниченными возможностями здоровья (в том числе с различными формами умственной отсталости), обучающимся по очной форме обучения по программам переподготовки рабочих и служащих за счет средств областного бюджета, ежегодно с 1 января подлежит индексации на 4,5%.</w:t>
      </w:r>
    </w:p>
    <w:p>
      <w:pPr>
        <w:pStyle w:val="Style22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Cs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Свердловской области </w:t>
      </w: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http://www.pravo.gov66.ru</w:t>
        </w:r>
      </w:hyperlink>
      <w:r>
        <w:rPr>
          <w:iCs/>
          <w:sz w:val="24"/>
          <w:szCs w:val="24"/>
        </w:rPr>
        <w:t xml:space="preserve">, 06.12.2024, Официальный интернет-портал правовой информации </w:t>
      </w: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0.12.2024</w:t>
      </w:r>
    </w:p>
    <w:p>
      <w:pPr>
        <w:pStyle w:val="Style22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Постановление Правительства Свердловской области от 05.12.2024 N 864-ПП</w:t>
        </w:r>
      </w:hyperlink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92884&amp;dst=100003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login.consultant.ru/link/?req=doc&amp;base=LAW&amp;n=492883&amp;dst=100003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492882&amp;dst=100003" TargetMode="External"/><Relationship Id="rId8" Type="http://schemas.openxmlformats.org/officeDocument/2006/relationships/hyperlink" Target="https://login.consultant.ru/link/?req=doc&amp;base=QUEST&amp;n=227540&amp;dst=100001&amp;date=13.12.2024" TargetMode="External"/><Relationship Id="rId9" Type="http://schemas.openxmlformats.org/officeDocument/2006/relationships/hyperlink" Target="https://storage.consultant.ru/ondb/attachments/202412/12/iddoc_288432_idnews_58561_SFR_pensii_VqD.pdf" TargetMode="External"/><Relationship Id="rId10" Type="http://schemas.openxmlformats.org/officeDocument/2006/relationships/hyperlink" Target="http://www.pravo.gov66.ru/" TargetMode="External"/><Relationship Id="rId11" Type="http://schemas.openxmlformats.org/officeDocument/2006/relationships/hyperlink" Target="http://pravo.gov.ru/" TargetMode="External"/><Relationship Id="rId12" Type="http://schemas.openxmlformats.org/officeDocument/2006/relationships/hyperlink" Target="https://login.consultant.ru/link/?req=doc&amp;base=RLAW071&amp;n=391851&amp;dst=100002&amp;date=13.12.2024" TargetMode="External"/><Relationship Id="rId13" Type="http://schemas.openxmlformats.org/officeDocument/2006/relationships/hyperlink" Target="http://www.pravo.gov66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login.consultant.ru/link/?req=doc&amp;base=RLAW071&amp;n=391723&amp;dst=100002&amp;date=13.12.202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0:00Z</dcterms:created>
  <dc:creator>Светлана</dc:creator>
  <dc:description/>
  <cp:keywords/>
  <dc:language>en-US</dc:language>
  <cp:lastModifiedBy>Татьяна Трошкина</cp:lastModifiedBy>
  <cp:lastPrinted>2020-11-09T10:32:00Z</cp:lastPrinted>
  <dcterms:modified xsi:type="dcterms:W3CDTF">2024-12-16T05:33:00Z</dcterms:modified>
  <cp:revision>5</cp:revision>
  <dc:subject/>
  <dc:title/>
</cp:coreProperties>
</file>