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 апреля 2024 – 18 апрел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Подготовлены методические рекомендации по созданию и функционированию студенческих конструкторских бюро на базе вузов, подведомственных Минобрнауки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Методические рекомендации разработаны для руководителей и работников образовательных организаций высшего образования с целью обеспечения единых организационных и методических условий создания студенческих конструкторских бюро, а также подходов к их функционированию при решении актуальных научно-технических, инженерных и технологических задач.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Согласно тексту документа студенческое конструкторское бюро - это структурное подразделение вуза (либо совместное подразделение нескольких вузов), функционирующее с целью решения конкретных научно-технических, инженерных и технологических задач, предусматривающих последующее внедрение полученных результатов деятельности в производственные и технологические процессы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В качестве целей деятельности студенческого конструкторского бюро названы содействие ранней профессиональной ориентации школьников, раскрытию потенциала и обеспечению занятости молодежи, популяризации инженерных профессий среди молодежи, повышение качества подготовки кадров с учетом приоритетов научно-технологического развития РФ и обеспечение интеграции образования, науки и производства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исьмо Минобрнауки России от 01.04.2024 N МН-7/1473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Направлены обновленные методические рекомендации по подготовке педагогических кадров на основе единых подходов к их структуре и содержанию образовательных программ высшего образования ("Ядро высшего педагогического образования")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Методические рекомендации определяют ключевые характеристики и параметры основных профессиональных образовательных программ педагогических направлений подготовки (уровень бакалавриата и (или) базового высшего образования) по профилям, соответствующим предметам (предметным областям) федеральных государственных образовательных стандартов общего образования.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Рекомендации могут использоваться: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- при проектировании образовательных программ, реализуемых вузами, подведомственными Минпросвещения, другим федеральным органам исполнительной власти, органам исполнительной власти субъектов РФ, Правительству, частными вузами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- при обновлении содержания основных профессиональных образовательных программ высшего и дополнительного образования в области педагогического образования;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- при интеграции с основными профессиональными образовательными программами СП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"Официальные документы в образовании", N 10, 01.04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исьмо Минобрнауки России от 15.11.2023 N МН-5/203212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Минтруд: за проступок на работе по внутреннему совместительству нельзя наказать по основной ставке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40"/>
          <w:color w:val="212529"/>
        </w:rPr>
        <w:t>Организация может применить дисциплинарное взыскание только по той должности, по которой совершено нарушение. Ведомство рассмотрело ситуацию, когда сотрудник периодически опаздывал на работу по внутреннему совместительству, его наказали, а после лишили премий по двум ставкам. Минтруд отметил, что оплата определяется по каждой должности отдельно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труда России от 02.04.2024 N 14-6/ООГ-1902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рочный договор в трудовой книжке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Если с работником после окончания срочного договора заключают еще один, то в трудовой книжке следует продублировать запись полного названия организации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01.04.2024 N 14-6/ООГ-1860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Выходные по уходу за ребенком-инвалидом: новое заявление о возмещении расходов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40"/>
          <w:color w:val="212529"/>
        </w:rPr>
        <w:t>СФР утвердил форму заявления, которое страхователь подает для возмещения расходов на оплату дополнительных выходных. Приказ вступит в силу 26 апреля. Действующая форма ФСС утратит силу. В заявление добавили поля, в которых надо указывать: - сведения о справке, подтверждающей инвалидность ребенка; - сведения о приказах о предоставлении дополнительных выходных. Их нужно вносить, если заявление направили в электронном виде; - периоды, за которые использовали такие выходные. В заявлении предусмотрели возможность отражать до 24 накопленных дополнительных выходных. Из раздела со сведениями о страхователе исключили поле "Код подчиненности" и добавили поля, где нужно указывать Ф.И.О. руководителя и его должность. Также обновили форму решения об отказе в возмещении и порядок его передачи по ТКС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5.04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СФР от 16.01.2024 N 28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Работник-предпенсионер: Минтруд не против его увольнения в связи с выходом основного сотрудника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В ТК РФ нет особенностей прекращения трудового договора с работником предпенсионного возраста, отметило ведомство. Если он заключен на время отпуска по уходу за ребенком основной сотрудницы, то в связи с ее выходом увольняют по общим правилам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Минтруда России от 11.03.2024 N 14-6/ООГ-1407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center"/>
        <w:rPr/>
      </w:pPr>
      <w:bookmarkEnd w:id="0"/>
      <w:bookmarkEnd w:id="1"/>
      <w:bookmarkEnd w:id="2"/>
      <w:r>
        <w:rPr>
          <w:rStyle w:val="Pta0000038"/>
          <w:b/>
          <w:bCs/>
          <w:color w:val="212529"/>
        </w:rPr>
        <w:t>МЕСТНЫЕ ДОКУМЕНТЫ</w:t>
      </w:r>
    </w:p>
    <w:p>
      <w:pPr>
        <w:pStyle w:val="Pta000037"/>
        <w:shd w:fill="FFFFFF" w:val="clear"/>
        <w:spacing w:lineRule="atLeast" w:line="302" w:before="0" w:after="0"/>
        <w:jc w:val="center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собый противопожарный режи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С 12 апреля 2024 года на территории Свердловской области установлен особый противопожарный режим, за исключением территорий муниципальных образований, входящих в состав Северного управленческого округа Свердловской области. С 19 апреля 2024 года особый противопожарный режим будет установлен на территориях муниципальных образований, входящих в состав Северного управленческого округа Свердловской обла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11.04.2024, "Областная газета", N 81, 13.04.2024, Официальный интернет-портал правовой информации http://pravo.gov.ru, 15.04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остановление Правительства Свердловской области от 11.04.2024 N 244-ПП</w:t>
        </w:r>
      </w:hyperlink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2421&amp;dst=100004" TargetMode="External"/><Relationship Id="rId3" Type="http://schemas.openxmlformats.org/officeDocument/2006/relationships/hyperlink" Target="https://login.consultant.ru/link/?req=doc&amp;base=QUEST&amp;n=222419&amp;dst=100003" TargetMode="External"/><Relationship Id="rId4" Type="http://schemas.openxmlformats.org/officeDocument/2006/relationships/hyperlink" Target="https://login.consultant.ru/link/?req=doc&amp;base=LAW&amp;n=474592&amp;dst=100003" TargetMode="External"/><Relationship Id="rId5" Type="http://schemas.openxmlformats.org/officeDocument/2006/relationships/hyperlink" Target="https://login.consultant.ru/link/?req=doc&amp;base=QUEST&amp;n=222422&amp;dst=100004" TargetMode="External"/><Relationship Id="rId6" Type="http://schemas.openxmlformats.org/officeDocument/2006/relationships/hyperlink" Target="https://login.consultant.ru/link/?req=doc&amp;base=RLAW071&amp;n=374716&amp;dst=100003%2C-1&amp;date=19.04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8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04-22T05:23:00Z</dcterms:modified>
  <cp:revision>4</cp:revision>
  <dc:subject/>
  <dc:title/>
</cp:coreProperties>
</file>