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5 апреля 2024 – 11 апре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тпуск педагогическим работникам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С 1 сентября 2024 г. устанавливается продолжительность ежегодных основных удлиненных оплачиваемых отпусков работникам, замещающим должности педагогических работников, а также руководителей образовательных организаций, руководителей структурных подразделений этих организаций, их заместите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5.04.2024, "Собрание законодательства РФ", 08.04.2024, N 15, ст. 2048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Правительства РФ от 03.04.2024 N 415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вдовевших супругов ветеранов боевых действий увольнять нельзя в течение года</w:t>
      </w:r>
    </w:p>
    <w:p>
      <w:pPr>
        <w:pStyle w:val="Normal"/>
        <w:autoSpaceDE w:val="false"/>
        <w:rPr>
          <w:color w:val="212529"/>
          <w:sz w:val="24"/>
          <w:szCs w:val="24"/>
          <w:shd w:fill="FFFFFF" w:val="clear"/>
        </w:rPr>
      </w:pPr>
      <w:r>
        <w:rPr>
          <w:color w:val="212529"/>
          <w:sz w:val="24"/>
          <w:szCs w:val="24"/>
          <w:shd w:fill="FFFFFF" w:val="clear"/>
        </w:rPr>
        <w:t>ТК РФ дополнен новой статьей 264.1 "Гарантии супруге (супругу) погибшего (умершего) ветерана боевых действий", положениями которой устанавливается, что расторгать трудовой договор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. Предусмотрен ряд исключений, при которых допускается увольнение указанного сотрудника по инициативе работодателя. Работника смогут уволить, в частности, в случае ликвидации организации, грубого нарушения трудовых обязанностей, представления подложных документов при заключении трудового договора, а также по некоторым иным основаниям.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6.04.2024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Собрание законодательства РФ", 08.04.2024, N 15, ст. 1963, "Российская газета", N 78, 10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Федеральный закон от 06.04.2024 N 70-ФЗ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Меры социальной поддержки многодетных семей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Минтруд подготовил разъяснения о том, на какие категории многодетных семей распространяются новые меры соцподдержки.</w:t>
      </w:r>
      <w:r>
        <w:rPr>
          <w:color w:val="212529"/>
          <w:sz w:val="22"/>
          <w:szCs w:val="22"/>
          <w:shd w:fill="FFFFFF" w:val="clear"/>
        </w:rPr>
        <w:t xml:space="preserve"> </w:t>
      </w:r>
      <w:r>
        <w:rPr>
          <w:color w:val="212529"/>
          <w:shd w:fill="FFFFFF" w:val="clear"/>
        </w:rPr>
        <w:t>Указом от 23 января 2024 г. N 63 предусмотрен бессрочный статус многодетной семьи. Согласно разъяснениям он распространяется: на семьи, ранее признанные многодетными и не утратившие данный статус; семьи, признанные многодетными со дня вступления в силу Указа N 63; семьи, утратившие данный статус на основании актов субъектов РФ, но соответствующие критериям Указа N 63. Приказ содержит перечень мер поддержки многодетных семей в соответствии с Указом, а также условия их предоставления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интруда России от 02.04.2024 N 164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Увеличивается доплата за классное руководство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С 1 марта 2024 года увеличен размер ежемесячных выплат за классное руководство педагогическим работникам организаций, реализующих образовательные программы общего образования в населенных пунктах с численностью населения менее 100 тыс. человек</w:t>
      </w:r>
    </w:p>
    <w:p>
      <w:pPr>
        <w:pStyle w:val="Normal"/>
        <w:autoSpaceDE w:val="false"/>
        <w:rPr>
          <w:rStyle w:val="Pta0000040"/>
          <w:color w:val="212529"/>
          <w:sz w:val="24"/>
          <w:szCs w:val="24"/>
        </w:rPr>
      </w:pPr>
      <w:r>
        <w:rPr>
          <w:rStyle w:val="Pta0000040"/>
          <w:color w:val="212529"/>
          <w:sz w:val="24"/>
          <w:szCs w:val="24"/>
        </w:rPr>
        <w:t>Кроме того, уточнены критерии отбора получателей межбюджетного трансферта на обеспечение выплат ежемесячного денежного вознаграждения, определен порядок расчета предоставляемого межбюджетного трансфер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http://pravo.gov.ru, 09.04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остановление Правительства РФ от 29.03.2024 N 398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b/>
          <w:bCs/>
          <w:color w:val="212529"/>
        </w:rPr>
        <w:t>Увеличивается доплата за классное руководство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С 1 марта 2024 года увеличен размер ежемесячных выплат за классное руководство (кураторство) педагогическим работникам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, в населенных пунктах с численностью населения менее 100 тыс. человек.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rStyle w:val="Pta0000038"/>
          <w:color w:val="212529"/>
        </w:rPr>
        <w:t>Кроме того, уточнены критерии отбора получателей межбюджетного трансферта на обеспечение выплат ежемесячного денежного вознаграждения, определен порядок расчета предоставляемого межбюджетного трансферта.</w:t>
      </w:r>
    </w:p>
    <w:p>
      <w:pPr>
        <w:pStyle w:val="Normal"/>
        <w:autoSpaceDE w:val="false"/>
        <w:rPr>
          <w:rStyle w:val="Pta0000038"/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4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остановление Правительства РФ от 29.03.2024 N 397</w:t>
      </w:r>
    </w:p>
    <w:p>
      <w:pPr>
        <w:pStyle w:val="Pta000037"/>
        <w:shd w:fill="FFFFFF" w:val="clear"/>
        <w:spacing w:before="0" w:after="0"/>
        <w:jc w:val="both"/>
        <w:rPr>
          <w:rStyle w:val="Pta0000038"/>
          <w:color w:val="212529"/>
        </w:rPr>
      </w:pPr>
      <w:r>
        <w:rPr>
          <w:u w:val="single"/>
        </w:rPr>
      </w:r>
    </w:p>
    <w:p>
      <w:pPr>
        <w:pStyle w:val="Normal"/>
        <w:autoSpaceDE w:val="false"/>
        <w:rPr>
          <w:rStyle w:val="Pta0000038"/>
          <w:b/>
          <w:b/>
          <w:bCs/>
          <w:color w:val="212529"/>
          <w:sz w:val="24"/>
          <w:szCs w:val="24"/>
        </w:rPr>
      </w:pPr>
      <w:r>
        <w:rPr>
          <w:rStyle w:val="Pta0000038"/>
          <w:b/>
          <w:bCs/>
          <w:color w:val="212529"/>
          <w:sz w:val="24"/>
          <w:szCs w:val="24"/>
        </w:rPr>
        <w:t>Внесены изменения в федеральные образовательные программы начального общего, основного общего и среднего общего образования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В частности, предусмотрено, что с 1 сентября 2025 года в соответствии с учебным планом основного общего образования обществознание изучается в 9 классе, общее количество рекомендованных учебных часов составляет 34 часа, по 1 часу в неделю при 34 учебных неделя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2.04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  <w:u w:val="single"/>
        </w:rPr>
      </w:pPr>
      <w:r>
        <w:rPr>
          <w:rStyle w:val="Pta0000038"/>
          <w:color w:val="212529"/>
          <w:u w:val="single"/>
        </w:rPr>
        <w:t>Приказ Минпросвещения России от 19.03.2024 N 171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Скорректированы особенности заполнения и выдачи в 2023/24, 2024/25, 2025/26 учебных годах аттестатов об основном общем и среднем общем образовании, применяемые в связи с принятием в состав РФ новых регионов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Изменения в Порядок заполнения, учета и выдачи аттестатов об основном общем и среднем общем образовании и их дубликатов, утвержденный приказом Минпросвещения России от 5 октября 2020 г. N 546, внесены в целях реализации Федерального закона от 17 февраля 2023 г. N 19-ФЗ, которым закреплены особенности правового регулирования отношений в сферах образования и науки в новых субъектах РФ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Настоящий приказ действует до 1 января 2027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4.2024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07.03.2024 N 150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Направлена информация по перечню льгот (право преимущественного, первоочередного и внеочередного приема), установленных в соответствии с внесенными изменениями в </w:t>
      </w:r>
      <w:r>
        <w:rPr>
          <w:rStyle w:val="Pta0000038"/>
          <w:color w:val="212529"/>
          <w:sz w:val="24"/>
          <w:szCs w:val="24"/>
        </w:rPr>
        <w:t xml:space="preserve">Порядок приема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Перечислены категории лиц, имеющих право на прием в общеобразовательную организацию во внеочередном и первоочередном порядке, а также лиц, имеющих преимущественное право приема в общеобразовательную организацию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 xml:space="preserve">Сообщается, что прием в общеобразовательную организацию осуществляется в следующем порядке: внеочередное, первоочередное, затем преимущественное право. Прием в образовательную организацию граждан, проживающих на закрепленной за этой организацией территории, осуществляется после зачисления вышеперечисленных категорий детей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Pta000037"/>
        <w:shd w:fill="FFFFFF" w:val="clear"/>
        <w:spacing w:lineRule="atLeast" w:line="302" w:before="0" w:after="0"/>
        <w:jc w:val="both"/>
        <w:rPr>
          <w:u w:val="single"/>
        </w:rPr>
      </w:pPr>
      <w:r>
        <w:rPr>
          <w:u w:val="single"/>
        </w:rPr>
        <w:t>Письмо Минпросвещения России от 14.02.2024 N ТВ-290/03</w:t>
      </w:r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color w:val="212529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Style w:val="Pta0000038"/>
          <w:b/>
          <w:bCs/>
          <w:color w:val="212529"/>
          <w:sz w:val="24"/>
          <w:szCs w:val="24"/>
        </w:rPr>
        <w:t xml:space="preserve">Разъяснен статус дипломов о присуждении ученых степеней, выданных организациями, реализующими право самостоятельного присуждения ученых степеней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Отмечено, что документы об ученых степенях, выданные организациями, получившими право самостоятельного присуждения ученых степеней в соответствии с пунктом 3.1 статьи 4 Федерального закона от 23.08.1996 N 127-ФЗ "О науке и государственной научно-технической политике", предоставляют их обладателям права, аналогичные правам обладателей документов об ученых степенях, выдаваемых в системе государственной научной аттестации на основании решений Минобрнауки. </w:t>
      </w:r>
    </w:p>
    <w:p>
      <w:pPr>
        <w:pStyle w:val="Normal"/>
        <w:autoSpaceDE w:val="false"/>
        <w:rPr/>
      </w:pPr>
      <w:r>
        <w:rPr>
          <w:rStyle w:val="Pta0000038"/>
          <w:color w:val="212529"/>
          <w:sz w:val="24"/>
          <w:szCs w:val="24"/>
        </w:rPr>
        <w:t xml:space="preserve">Не предусмотрены процедуры легализации, иные дополнительные действия, в том числе истребование дополнительных документов по подтверждению достоверности указанных дипломов, при их предъявлении или ином использовании в отношениях, возникающих по вопросам реализации академических и профессиональных прав, в том числе при трудоустройстве. </w:t>
      </w:r>
    </w:p>
    <w:p>
      <w:pPr>
        <w:pStyle w:val="Normal"/>
        <w:autoSpaceDE w:val="false"/>
        <w:rPr>
          <w:rStyle w:val="Pta0000038"/>
          <w:color w:val="212529"/>
          <w:sz w:val="24"/>
          <w:szCs w:val="24"/>
        </w:rPr>
      </w:pPr>
      <w:r>
        <w:rPr>
          <w:rStyle w:val="Pta0000038"/>
          <w:color w:val="212529"/>
          <w:sz w:val="24"/>
          <w:szCs w:val="24"/>
        </w:rPr>
        <w:t>Практика отдельных организаций по установлению ограничений в отношении обладателей ученых степеней, полученных в организациях, реализующих право самостоятельного присуждения ученых степеней, требует незамедлительного прекращения и приведения в соответствие с абз. 10 пункта 3.1 статьи 4 Федерального закона N 127-ФЗ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2"/>
        <w:rPr>
          <w:sz w:val="24"/>
          <w:szCs w:val="24"/>
        </w:rPr>
      </w:pPr>
      <w:bookmarkEnd w:id="0"/>
      <w:bookmarkEnd w:id="1"/>
      <w:bookmarkEnd w:id="2"/>
      <w:r>
        <w:rPr>
          <w:sz w:val="24"/>
          <w:szCs w:val="24"/>
          <w:u w:val="single"/>
        </w:rPr>
        <w:t>Письмо Минобрнауки России от 05.04.2024 N 01/288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897&amp;dst=100002%2C1&amp;date=12.04.2024" TargetMode="External"/><Relationship Id="rId3" Type="http://schemas.openxmlformats.org/officeDocument/2006/relationships/hyperlink" Target="https://login.consultant.ru/link/?req=doc&amp;base=LAW&amp;n=473948&amp;dst=100002&amp;date=12.04.2024" TargetMode="External"/><Relationship Id="rId4" Type="http://schemas.openxmlformats.org/officeDocument/2006/relationships/hyperlink" Target="https://login.consultant.ru/link/?req=doc&amp;base=LAW&amp;n=474215&amp;dst=100002&amp;date=12.04.2024" TargetMode="External"/><Relationship Id="rId5" Type="http://schemas.openxmlformats.org/officeDocument/2006/relationships/hyperlink" Target="https://login.consultant.ru/link/?req=doc&amp;base=LAW&amp;n=474220&amp;dst=100002&amp;date=12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4-15T04:46:00Z</dcterms:modified>
  <cp:revision>4</cp:revision>
  <dc:subject/>
  <dc:title/>
</cp:coreProperties>
</file>