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марта 2024 – 21 марта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Normal"/>
        <w:autoSpaceDE w:val="false"/>
        <w:rPr>
          <w:rStyle w:val="Pta0000038"/>
          <w:rFonts w:eastAsia="Calibri"/>
          <w:b/>
          <w:b/>
          <w:sz w:val="24"/>
          <w:szCs w:val="24"/>
        </w:rPr>
      </w:pPr>
      <w:r>
        <w:rPr/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ны разъяснения о размещении образовательными организациями на своих сайтах информации о реализации образовательных программ с применением исключительно электронного обучения, дистанционных образовательных технологий </w:t>
      </w:r>
    </w:p>
    <w:p>
      <w:pPr>
        <w:pStyle w:val="Style22"/>
        <w:rPr/>
      </w:pPr>
      <w:r>
        <w:rPr>
          <w:sz w:val="24"/>
          <w:szCs w:val="24"/>
        </w:rPr>
        <w:t xml:space="preserve">Согласно абзацу первому пункта 11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при принятии образовательной организацией решения о реализации в следующем учебном году образовательных программ с применением электронного обучения, дистанционных образовательных технологий необходимо разместить такую информацию на официальном сайте организации не позднее 1 мая текущего учебного год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Указанная норма вступает в силу с 1 сентября 2024 года, однако образовательные организации вправе разместить данную информацию до 1 мая 2024 года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тмечено также, что указанная норма применяется при реализации образовательных программ с применением исключительно электронного обучения, дистанционных образовательных технолог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u w:val="single"/>
        </w:rPr>
        <w:t>Письмо Минобрнауки России от 18.03.2024 N МН-19/235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ценка доходов семей с детьми для определения права на меры господдержк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ообщается, что при определении права семей, имеющих детей, на ежемесячное пособие в связи с рождением и воспитанием ребенка, на ежемесячную выплату в связи с рождением (усыновлением) ребенка до достижения им возраста трех лет, а также при определении права на оказание государственной социальной помощи, в том числе на основании социального контракта, при расчете среднедушевого дохода семьи не учитывается единовременная выплата в размере 100 000 рублей на ребенка, получившего в возрасте до 18 лет увечье (ранение, травму, контузию) на территориях проведения СВ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>
          <w:rStyle w:val="Pta0000040"/>
        </w:rPr>
      </w:pPr>
      <w:hyperlink r:id="rId2">
        <w:r>
          <w:rPr>
            <w:rStyle w:val="InternetLink"/>
            <w:u w:val="single"/>
          </w:rPr>
          <w:t>Письмо Минтруда России от 11.03.2024 N 27-3/10/В-3797</w:t>
        </w:r>
      </w:hyperlink>
    </w:p>
    <w:p>
      <w:pPr>
        <w:pStyle w:val="Pta000041"/>
        <w:shd w:fill="FFFFFF" w:val="clear"/>
        <w:spacing w:before="0" w:after="0"/>
        <w:jc w:val="both"/>
        <w:rPr>
          <w:rStyle w:val="Pta0000040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С 1 апреля 2024 года для назначения пособия по безработице применяется порядок исчисления среднего заработка, разработанный Минтрудом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Средний заработок, за исключением некоторых случаев, исчисляется органами службы занятости на основе сведений о выплатах и иных вознаграждениях по последнему месту работы (службы) за три календарных месяца, предшествующих увольнению (призыву в армию), с учетом установленных особенностей.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Определены случаи, в которых средний заработок исчисляется работодателем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Согласно разъяснению Минтруда настоящим приказом не вводятся какие-либо новые нормы правового регулирования в отношении работодателей по сравнению с порядком исчисления среднего заработка, установленным Правительством РФ 24.06.2023 N 1026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2.03.2024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Минтруда России от 13.02.2024 N 57н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Граждане одного государства - члена ЕАЭС, претендующие на занятие педагогической, юридической деятельностью в другом государстве-члене, могут не проходить процедуру признания документов об образовании и быть допущены к осуществлению соответствующей деятельности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Сообщается о вступлении в силу Протокола о внесении изменений в Договор о Евразийском Союзе от 29 мая 2014 года, подписанного 31 марта 2022 года в г. Москве, согласно которому документы об образовании трудящихся одного государства-члена, претендующих на занятие педагогической и юридической деятельностью в другом государстве-члене, признаются без прохождения процедуры признания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Информация Коллегии Евразийской экономической комиссии от 12.02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Президент РФ поручил обеспечить внедрение системы мониторинга строительства кампусов образовательных организаций высшего образования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Президент РФ поручил, в числе прочего, обратить особое внимание на финансовое обеспечение работ по созданию кампусов, определенных по итогам отбора третьей очереди, начиная с 2027 года, а также актуализировать критерии отбора проектов современных кампусов образовательных организаций высшего образования. </w:t>
      </w:r>
    </w:p>
    <w:p>
      <w:pPr>
        <w:pStyle w:val="Normal"/>
        <w:autoSpaceDE w:val="false"/>
        <w:rPr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  <w:r>
        <w:rPr>
          <w:u w:val="single"/>
        </w:rPr>
        <w:t xml:space="preserve">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"Перечень поручений по итогам совещания по вопросу создания сети современных кампусов" (утв. Президентом РФ 15.03.2024 N Пр-492) </w:t>
      </w:r>
    </w:p>
    <w:p>
      <w:pPr>
        <w:pStyle w:val="Pta000037"/>
        <w:shd w:fill="FFFFFF" w:val="clear"/>
        <w:spacing w:lineRule="atLeast" w:line="302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Президент поручил освободить лиц, участвующих в СВО, от начисления процентов по кредитным договорам во время кредитных каникул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По итогам встречи со студентами - участниками СВО, прошедшей 26 января 2024 года, поручено также: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освободить лиц, принимающих (принимавших) участие в СВО, и членов их семей от уплаты налога на имущество физических лиц;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усовершенствовать механизм обеспечения участников СВО современными техническими средствами реабилитации, в том числе протезами;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усовершенствовать порядок осуществления страховых выплат по обязательному государственному страхованию жизни и здоровья лицам, подлежащим такому страхованию.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"Перечень поручений по итогам встречи со студентами - участниками СВО" (утв. Президентом РФ 15.03.2024 N Пр-493)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u w:val="single"/>
        </w:rPr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>
          <w:rStyle w:val="Pta0000038"/>
          <w:b/>
          <w:bCs/>
          <w:color w:val="212529"/>
        </w:rPr>
        <w:t xml:space="preserve">Президент РФ поручил обеспечить проведение ежегодного Всероссийского конкурса лучших региональных практик поддержки добровольчества (волонтерства) "Регион добрых дел"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Также в перечне поручений: </w:t>
      </w:r>
    </w:p>
    <w:p>
      <w:pPr>
        <w:pStyle w:val="Pta000039"/>
        <w:shd w:fill="FFFFFF" w:val="clear"/>
        <w:spacing w:before="0" w:after="0"/>
        <w:jc w:val="both"/>
        <w:rPr/>
      </w:pPr>
      <w:r>
        <w:rPr>
          <w:rStyle w:val="Pta0000038"/>
          <w:color w:val="212529"/>
        </w:rPr>
        <w:t xml:space="preserve">учредить стипендию Президента РФ для студентов, осваивающих образовательные программы высшего образования, соответствующие приоритетам Стратегии научно-технологического развития Российской Федерации (взамен стипендий, предусмотренных указами Президента РФ от 12 апреля 1993 года N 443 и от 14 сентября 2011 года N 1198), установив размер этой стипендии 30 тысяч рублей ежемесячно; </w:t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 xml:space="preserve">учредить стипендию Правительства РФ для студентов, осваивающих образовательные программы высшего образования (взамен стипендий, предусмотренных постановлениями Правительства РФ от 6 апреля 1995 года N 309 и от 3 ноября 2015 года N 1192), установив размер этой стипендии 20 тысяч рублей ежемесячно. </w:t>
      </w:r>
    </w:p>
    <w:p>
      <w:pPr>
        <w:pStyle w:val="Pta000039"/>
        <w:shd w:fill="FFFFFF" w:val="clear"/>
        <w:spacing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  <w:u w:val="single"/>
        </w:rPr>
      </w:pPr>
      <w:r>
        <w:rPr>
          <w:u w:val="single"/>
        </w:rPr>
        <w:t>"Перечень поручений по итогам встречи с учащимися вузов Калининградской области" (утв. Президентом РФ 15.03.2024 N Пр-496)</w:t>
      </w:r>
    </w:p>
    <w:p>
      <w:pPr>
        <w:pStyle w:val="Style22"/>
        <w:rPr>
          <w:rStyle w:val="Pta0000038"/>
          <w:b/>
          <w:b/>
          <w:bCs/>
          <w:color w:val="212529"/>
          <w:sz w:val="24"/>
          <w:szCs w:val="24"/>
          <w:u w:val="single"/>
        </w:rPr>
      </w:pPr>
      <w:r>
        <w:rPr/>
      </w:r>
      <w:bookmarkEnd w:id="0"/>
      <w:bookmarkEnd w:id="1"/>
      <w:bookmarkEnd w:id="2"/>
    </w:p>
    <w:p>
      <w:pPr>
        <w:pStyle w:val="Style22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 xml:space="preserve">Даны разъяснения по вопросу внесения сведений о справках об обучении или о периоде обучения в федеральную информационную систему "Федеральный реестр сведений о документах об образовании и (или) о квалификации, документах об обучении" </w:t>
      </w:r>
    </w:p>
    <w:p>
      <w:pPr>
        <w:pStyle w:val="Style22"/>
        <w:rPr/>
      </w:pPr>
      <w:r>
        <w:rPr>
          <w:rStyle w:val="Pta0000038"/>
          <w:color w:val="212529"/>
          <w:sz w:val="24"/>
          <w:szCs w:val="24"/>
        </w:rPr>
        <w:t xml:space="preserve">В силу положений статьи 60 Закона об образовании справка об обучении или о периоде обучения не является документом об образовании, документом об образовании и о квалификации, документом о квалификации или документом об обучении. </w:t>
      </w:r>
    </w:p>
    <w:p>
      <w:pPr>
        <w:pStyle w:val="Style22"/>
        <w:rPr/>
      </w:pPr>
      <w:r>
        <w:rPr>
          <w:rStyle w:val="Pta0000038"/>
          <w:color w:val="212529"/>
          <w:sz w:val="24"/>
          <w:szCs w:val="24"/>
        </w:rPr>
        <w:t xml:space="preserve">Справка об обучении или о периоде обучения представляется обучающимися в следующих случаях: для зачета образовательной организацией результатов освоения обучающимися учебных предметов и дисциплин в других образовательных организациях; при переводе в другую образовательную организацию, реализующую образовательную программу высшего образования соответствующего уровня. </w:t>
      </w:r>
    </w:p>
    <w:p>
      <w:pPr>
        <w:pStyle w:val="Style22"/>
        <w:rPr/>
      </w:pPr>
      <w:r>
        <w:rPr>
          <w:rStyle w:val="Pta0000038"/>
          <w:color w:val="212529"/>
          <w:sz w:val="24"/>
          <w:szCs w:val="24"/>
        </w:rPr>
        <w:t xml:space="preserve">Так, исходя из вышеизложенного и учитывая, что право на перевод в другую образовательную организацию является академическим правом обучающегося, которое он может реализовать неоднократно, внесение в ФИС ФРДО сведений о справках об обучении или о периоде обучения представляется нецелесообразным. </w:t>
      </w:r>
    </w:p>
    <w:p>
      <w:pPr>
        <w:pStyle w:val="Style22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Кроме этого, в письме даны разъяснения о сроке внесения в ФИС ФРДО сведений о выданных в установленном порядке свидетельствах об окончании аспирантуры (адъюнктуры).</w:t>
      </w:r>
    </w:p>
    <w:p>
      <w:pPr>
        <w:pStyle w:val="Pta000039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обрнауки России от 19.02.2024 N МН-7/469-ДА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473&amp;dst=100001&amp;date=22.03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3-25T04:56:00Z</dcterms:modified>
  <cp:revision>4</cp:revision>
  <dc:subject/>
  <dc:title/>
</cp:coreProperties>
</file>