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9 февраля 2024 – 15 феврал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Ежемесячная компенсация лицам, осуществляющим уход за детьми-инвалидам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Внесены изменения в порядок выплаты ежемесячной компенсации лицам, осуществляющим уход за детьми-инвалидами или инвалидами с детства I группы. Определено, что ежемесячная выплата устанавливается проживающим на территории РФ трудоспособному неработающему либо осуществляющему трудовую деятельность на условиях неполного рабочего времени, в том числе на указанных условиях дистанционно или на дому, родителю (усыновителю) или опекуну (попечителю), а также трудоспособному неработающему другому лицу, осуществляющему уход за ребенком-инвалидом в возрасте до 18 лет или инвалидом с детства I группы, независимо от совместного проживания с ребенком-инвалидом в возрасте до 18 лет или инвалидом с детства I группы. Также уточняется перечень документов, необходимых для получения выплаты, порядок перерасчета размера ежемесячной выплаты в случае изменения по отношению к ребенку-инвалиду или инвалиду с детства I группы категории лица, осуществляющего уход, и прочее. Настоящее Постановление вступает в силу с 1 января 2025 г., за исключением отдельных положений, вступающих в силу со дня его официального опублик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8.02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12.02.2024, N 7, ст. 975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07.02.2024 N 134</w:t>
        </w:r>
      </w:hyperlink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овышается уровень трудовых гарантий, предоставляемых одиноким родителя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Установлен запрет на расторжение трудового договора по инициативе работодателя с сотрудником, в одиночку воспитывающим ребенка в возрасте до 16 лет. Соответствующие поправки внесены в статью 261 ТК РФ. Ранее такая гарантия была предусмотрена для одинокой матери, воспитывающей ребенка в возрасте до четырнадцати лет, и других лиц, воспитывающих таких детей без матери. Предусмотрен ряд исключений, при которых допускается увольнение указанного сотрудника по инициативе работодателя. В их числе, в частности, ликвидация организации, однократное грубое нарушение работником трудовых обязанностей, представление подложных документов при трудоустройстве и пр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4.02.2024, "Российская газета", N 35, 16.02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14.02.2024 N 12-ФЗ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Закон о сохранении соцдоплат к пенсиям участникам студенческих отряд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Законом предусматривается сохранение социальной доплаты к пенсии по потере кормильца или пенсии по инвалидности в период получения выплат за деятельность, осуществляемую в студенческих отрядах по трудовым договорам в каникулярное врем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4.02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35, 16.02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Федеральный закон от 14.02.2024 N 21-ФЗ</w:t>
        </w:r>
      </w:hyperlink>
    </w:p>
    <w:p>
      <w:pPr>
        <w:pStyle w:val="Pta000041"/>
        <w:shd w:fill="FFFFFF" w:val="clear"/>
        <w:spacing w:before="0" w:after="0"/>
        <w:rPr/>
      </w:pPr>
      <w:r>
        <w:rPr/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ставлена информация для планирования стипендиального обеспечения и материальной поддержки обучающихся в 2024 году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В частности, сообщается, что материальная поддержка, оказываемая нуждающимся обучающимся в соответствии со статьей 36 закона об образовании, с 1 января 2024 года не облагается НДФЛ. В связи с этим рекомендуется проверить локальные нормативные акты образовательной организации, регулирующие оказание материальной поддержки, на предмет соответствия требованиям, установленным Налоговым кодексом и законом об образова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Администратор образования", N 4, февраль, 2024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исьмо Минобрнауки России от 18.01.2024 N МН-11/148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зидент РФ поручил обеспечить привлечение к наставнической работе с детьми и молодежью в том числе лиц, принимавших участие в специальной военной операции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Также в перечне поручений: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обеспечить разработку курсов и дисциплин (модулей) по формированию навыков эффективного наставничества, предусмотрев их включение в программы повышения квалификации руководителей и работников организаций социальной сферы и реального сектора экономики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ринять меры, направленные на поддержку наставников, осуществляющих работу с обучающимися по образовательным программам основного общего и среднего общего образования, проявившими интерес к научным исследованиям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обеспечить привлечение наставников из числа участников добровольческих (волонтерских) и благотворительных организаций в органы и учреждения системы профилактики безнадзорности и правонарушений несовершеннолетни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"Перечень поручений по итогам заседания Государственного Совета" (утв. Президентом РФ 12.02.2024)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Актуализирован порядок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Изменениями, в частности: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скорректирован перечень информации, включаемой в федеральный перечень учебников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о тексту название предмета "Технология" заменено на "Труд (технология)"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уточнены особенности проведения экспертизы учебников и учебных пособий, подлежащих включению в федеральный перечень учебников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Закреплено, что лицо, которому принадлежит исключительное право на учебник, входящий по состоянию на 31 декабря 2022 года в федеральный перечень учебников, по учебному предмету или учебному курсу, по которому для того же класса не подготовлен учебник в соответствии с Порядком подготовки, экспертизы, апробации и издания учебников и разработанных в комплекте с ними учебных пособий, утвержденным Приказом Минпросвещения от 02.12.2022 N 1052, вправе обратиться в Минпросвещения с заявлением о продлении срока действия соответствующего экспертного заключения, на основании которого министерством в течение 10 рабочих дней со дня регистрации заявления принимается решение о продлении срока действия указанного экспертного заключения до включения в федеральный перечень учебников учебника и разработанных в комплекте с ним учебных пособий по тому же учебному предмету или учебному курсу и для того же класса, подготовленных в соответствии с Порядком подготовки, экспертизы, апробации и издания учебников и разработанных в комплекте с ними учебных пособий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Настоящий приказ вступает в силу по истечении десяти дней после дня его официального опубликования, за исключением положений, для которых предусмотрен иной срок их вступления в сил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5.02.2024</w:t>
      </w:r>
    </w:p>
    <w:p>
      <w:pPr>
        <w:pStyle w:val="Pta000037"/>
        <w:shd w:fill="FFFFFF" w:val="clear"/>
        <w:spacing w:before="0" w:after="0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риказ Минпросвещения России от 22.01.2024 N 28</w:t>
      </w:r>
    </w:p>
    <w:p>
      <w:pPr>
        <w:pStyle w:val="Pta000037"/>
        <w:shd w:fill="FFFFFF" w:val="clear"/>
        <w:spacing w:before="0" w:after="0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sz w:val="24"/>
          <w:szCs w:val="24"/>
        </w:rPr>
        <w:t xml:space="preserve">Утверждены Правила предоставления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. 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 xml:space="preserve">Трансферт предоставляется муниципальным образованиям на обеспечение отдыха отдельных категорий детей в организациях отдыха детей и их оздоровления, расположенных на побережье Черного моря, в случае если они являются: 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 xml:space="preserve">- детьми в возрасте от 6 лет 6 месяцев до 18 лет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, а также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обеспечение отдыха данной категории детей осуществляется во внеочередном порядке); 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 xml:space="preserve">- детьми в возрасте от 6 лет 6 месяцев до 18 лет, находящимися в трудной жизненной ситуации (обеспечение отдыха данной категории детей осуществляется в первоочередном порядке); 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 xml:space="preserve">- детьми в возрасте от 6 лет 6 месяцев до 18 лет, являющимися победителями и призерами профильных олимпиад, конкурсов, фестивалей и иных мероприятий. 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 xml:space="preserve">Трансферт предоставляется муниципальному образованию на основании соглашения о предоставлении трансферта, заключаемого между Министерством образования и молодежной политики Свердловской области и органом местного самоуправления муниципального образования в соответствии с типовой формой в срок до 15 февраля года предоставления трансферта. 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Приведена Методика распределения иного межбюджетного трансферт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eastAsia="Calibri"/>
          <w:sz w:val="24"/>
          <w:szCs w:val="24"/>
        </w:rPr>
        <w:t>Официальный интернет-портал правовой информации Свердловской области http://www.pravo.gov66.ru, 02.02.2024, Официальный интернет-портал правовой информации http://pravo.gov.ru, 02.02.2024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Свердловской области от 01.02.2024 N 57-ПП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010&amp;dst=100002%2C-1&amp;date=16.02.2024" TargetMode="External"/><Relationship Id="rId3" Type="http://schemas.openxmlformats.org/officeDocument/2006/relationships/hyperlink" Target="https://login.consultant.ru/link/?req=doc&amp;base=LAW&amp;n=469658&amp;dst=100004" TargetMode="External"/><Relationship Id="rId4" Type="http://schemas.openxmlformats.org/officeDocument/2006/relationships/hyperlink" Target="https://login.consultant.ru/link/?req=doc&amp;base=LAW&amp;n=469663&amp;dst=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0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2-19T04:39:00Z</dcterms:modified>
  <cp:revision>4</cp:revision>
  <dc:subject/>
  <dc:title/>
</cp:coreProperties>
</file>