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евки на Новый год и рождество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наторий «Обуховский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оимость указана на 1 чел. в 2х местном номере в сутк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ур с 31.12-02.01.2024г.- от 5 630 руб. без банкета, от 13 630 руб. – с банкетом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ур с 03.01. – 08.01.2024 г. – от  5 230 руб. без лечения,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5 500 руб. с лечением ( не менее 10 дней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наторий «Нижние Серги»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имость указана на 1 чел. в 2х местном номере в сутк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ур с 31.12-02.01.2024г.- от 5 180 руб. без банкета, от 11 680 руб. – с банкетом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ур с 02.01. – 08.01.2024 г. – от 3 810 руб. без лечения, от 4 310 руб. с лечением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наторий «Самоцвет»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имость указана на 1 человека в 2х местном номере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ур с 31.12-02.01.2024г.- от 5 180 руб. без банкета, от 11 680 руб. – с банкетом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ур с 02.01. – 08.01.2024 г. – от 3 810 руб. без лечения, от 4 310 руб. с лечением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наторий-профилакторий «Каменный пояс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г. Каменск-Уральский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02.01.-08.01.24г.   от 3 500 руб.  на 1 чел. в 2х местном номере в сутк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ель «Остров Сокровищ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ур с 31.12-02.01.2024г.- от 42 800 руб.  с банкетом на 2х человек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ур с 02.01. – 08.01.2024 г. от 30 340 руб./сутки/ 2 че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наторий Ключ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имость указана на 1 чел. в 2х местном номере от 7 дней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29.12.23г. с лечением, питанием «шведский стол» в 2х м.н.- корпус Гранат- 6 400 руб., без лечения 5 200 руб. ( обязательно с сан-кур картой)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урорт «Усть-Качка»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ур с 30.12 на 8 ночей  без лечения на 1 чел. – 49 250 руб.- цены динамичны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нкет: 9 000 руб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шкортостан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наторий «Янган-Тау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имость указана на 1 человека в сутки с 26.12.23г.- 05.01.24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в 1 местном номере-1 корпус- 8 500 руб./с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2х местном номере-1 корпус- 7 900 руб./сут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анаторий Карага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оимость указана на 1 человека в сутки с 25.12.23г.- 08.01.24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в 1 местном номере-1 корпус- 7 000 руб./с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2х местном номере-1 корпус- 5 500 руб./су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иобретения путевок обращать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ригорьевой Ирине Кимовне по телефонам- 227-95-50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rin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mov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СКП Свердловсккур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1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1:00Z</dcterms:created>
  <dc:creator>Admin</dc:creator>
  <dc:description/>
  <cp:keywords/>
  <dc:language>en-US</dc:language>
  <cp:lastModifiedBy>теремок10</cp:lastModifiedBy>
  <cp:lastPrinted>2023-10-10T16:21:00Z</cp:lastPrinted>
  <dcterms:modified xsi:type="dcterms:W3CDTF">2023-11-14T10:53:00Z</dcterms:modified>
  <cp:revision>5</cp:revision>
  <dc:subject/>
  <dc:title/>
</cp:coreProperties>
</file>