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ind w:right="34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ДОУ №10 «Теремок»</w:t>
      </w:r>
    </w:p>
    <w:p>
      <w:pPr>
        <w:pStyle w:val="Normal"/>
        <w:shd w:fill="FFFFFF" w:val="clear"/>
        <w:spacing w:lineRule="atLeast" w:line="420" w:before="280" w:after="160"/>
        <w:ind w:right="34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420" w:before="280" w:after="160"/>
        <w:ind w:right="34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420" w:before="280" w:after="160"/>
        <w:ind w:right="34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420" w:before="280" w:after="160"/>
        <w:ind w:right="34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420" w:before="280" w:after="160"/>
        <w:ind w:right="34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ind w:right="348" w:hanging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56"/>
          <w:szCs w:val="5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56"/>
          <w:szCs w:val="56"/>
        </w:rPr>
        <w:t>Семинар-практикум для</w:t>
      </w:r>
    </w:p>
    <w:p>
      <w:pPr>
        <w:pStyle w:val="Heading1"/>
        <w:ind w:right="348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56"/>
          <w:szCs w:val="5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56"/>
          <w:szCs w:val="56"/>
        </w:rPr>
        <w:t>воспитателей</w:t>
      </w:r>
    </w:p>
    <w:p>
      <w:pPr>
        <w:pStyle w:val="Heading1"/>
        <w:spacing w:lineRule="auto" w:line="276"/>
        <w:ind w:right="348" w:hanging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56"/>
          <w:szCs w:val="5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56"/>
          <w:szCs w:val="56"/>
        </w:rPr>
        <w:t xml:space="preserve">«Говорим правильно – нам </w:t>
      </w:r>
    </w:p>
    <w:p>
      <w:pPr>
        <w:pStyle w:val="Heading1"/>
        <w:spacing w:lineRule="auto" w:line="276"/>
        <w:ind w:right="348" w:hanging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56"/>
          <w:szCs w:val="56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56"/>
          <w:szCs w:val="56"/>
        </w:rPr>
        <w:t>подражают дети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56"/>
          <w:szCs w:val="5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Батухтина Наталья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4год</w:t>
      </w:r>
    </w:p>
    <w:p>
      <w:pPr>
        <w:pStyle w:val="Normal"/>
        <w:shd w:fill="FFFFFF" w:val="clear"/>
        <w:spacing w:lineRule="auto" w:line="276" w:before="0" w:after="60"/>
        <w:ind w:left="567" w:right="348" w:firstLine="141"/>
        <w:jc w:val="both"/>
        <w:rPr>
          <w:color w:val="889596"/>
          <w:sz w:val="28"/>
          <w:szCs w:val="28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8"/>
          <w:szCs w:val="28"/>
        </w:rPr>
        <w:t>Гоголь писал: «В нем (в русском языке) все тона и оттенки, все переходы звуков от самых твердых до самых нежных и мягких, он беспределен и может, живой как жизнь, обогащаться ежеминутно»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к овладеть языком, как сделать так, чтобы родная речь была нашей стихией, в которой мы ориентировались бы быстро и безошибочно? Многие недооценивают устную речь, относятся к ней небрежно. Это невнимание к культуре устной речи, правилам произношения и ударения привело к тому, что большая часть нашего общества не умеет </w:t>
      </w:r>
      <w:r>
        <w:rPr>
          <w:rStyle w:val="StrongEmphasis"/>
          <w:i/>
          <w:iCs/>
          <w:color w:val="000000"/>
          <w:sz w:val="28"/>
          <w:szCs w:val="28"/>
        </w:rPr>
        <w:t>правильно и красиво говорить.</w:t>
      </w:r>
      <w:r>
        <w:rPr>
          <w:color w:val="000000"/>
          <w:sz w:val="28"/>
          <w:szCs w:val="28"/>
        </w:rPr>
        <w:t xml:space="preserve"> Красивую речь сейчас редко услышишь даже по радио и по телевиденью. На улице, в транспорте, в магазине мы часто слышим грубую речь с вульгарной интонацией, неряшливым произношением, массой неправильных ударений и речевых ошибок. Не случайно ученые и общественные деятели говорят о кризисе литературного языка, особенно в сфере устного общения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этому так велика ответственность воспитателей и родителей за культуру собственной речи. </w:t>
      </w:r>
      <w:r>
        <w:rPr>
          <w:rStyle w:val="StrongEmphasis"/>
          <w:i/>
          <w:iCs/>
          <w:color w:val="000000"/>
          <w:sz w:val="28"/>
          <w:szCs w:val="28"/>
        </w:rPr>
        <w:t>Живое слово взрослого по- прежнему остается главным средством обучения ребенка</w:t>
      </w:r>
      <w:r>
        <w:rPr>
          <w:color w:val="000000"/>
          <w:sz w:val="28"/>
          <w:szCs w:val="28"/>
        </w:rPr>
        <w:t>. Именно поэтому педагогам принадлежит право демонстрировать перед детьми образцы верного произношения. Постоянно имея перед собой образец правильной речи, ребенок невольно начинает подражать ему, спонтанно усваивая тем самым норму литературного произношения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889596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center"/>
        <w:rPr>
          <w:color w:val="FF0000"/>
          <w:sz w:val="28"/>
          <w:szCs w:val="28"/>
        </w:rPr>
      </w:pPr>
      <w:r>
        <w:rPr>
          <w:rStyle w:val="StrongEmphasis"/>
          <w:i/>
          <w:iCs/>
          <w:color w:val="FF0000"/>
          <w:sz w:val="28"/>
          <w:szCs w:val="28"/>
        </w:rPr>
        <w:t>Грамотная устная речь способствует легкости общения между людьми, придает речи коммуникативное совершенство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елика и эстетическая ценность грамотной речи, так как это своеобразное зеркало, которое наиболее ярко отражает степень общего интеллектуального развития человека. Кому из нас не режут слух слова «документ», «проздравить», «кажный», «канпот», «колидор», - встречающиеся как в речи детей, так и в речи взрослых. Это так называемый просторечный стиль с предупреждением и устранением особенностей которого мы и должны работать. В основе произносительной системы русского языка лежит нейтральный стиль, главное назначение которого - коммуникативное. Данный стиль используется в повседневной практике речевого общения, это основной стиль литературного произношения. Примером нейтрального стиля может служить речь дикторов телевиденья, выступления мастеров сцены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говорный стиль связан с обычными речевыми ситуациями. Его реализация происходит в условиях неофициального, непринужденного, заранее не подготовленного сообщения. Разговорный стиль характеризуется убыстренным темпом произнесения, меньшей напряженностью артикуляции, что приводит к нечеткому произношению. Особенности разговорного стиля придают высказыванию несколько сниженный, бытовой характер. </w:t>
      </w:r>
    </w:p>
    <w:p>
      <w:pPr>
        <w:pStyle w:val="Normal"/>
        <w:shd w:fill="FFFFFF" w:val="clear"/>
        <w:spacing w:lineRule="auto" w:line="276" w:before="0" w:after="60"/>
        <w:ind w:left="567" w:right="348" w:firstLine="141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rStyle w:val="StrongEmphasis"/>
          <w:i/>
          <w:iCs/>
          <w:color w:val="000000"/>
          <w:sz w:val="28"/>
          <w:szCs w:val="28"/>
        </w:rPr>
        <w:t>Дети дошкольного возраста владеют именно разговорным стилем произношения.</w:t>
      </w:r>
      <w:r>
        <w:rPr>
          <w:color w:val="000000"/>
          <w:sz w:val="28"/>
          <w:szCs w:val="28"/>
        </w:rPr>
        <w:t xml:space="preserve"> Разговорный стиль нередко наблюдается и в речи родителей, воспитателей: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«Скоко повторять одно и то же»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«Седня вы хорошо работали»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Ничо не надо трогать»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«Щас будете заниматься»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«Ляжь на правый бок»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«Не раздевай пальта»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«Вот здеся у меня картинки»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«Отседова можно сделать вывод»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«Ложи сюда одежду»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зрослые, пользующиеся разговорным стилем, не осознают своей фонетической небрежности. Между тем они должны заботиться о правильной речевой среде, из которой ребенок впитывает образцы произношения, поэтому преобладающее место в речи взрослых должен занимать нейтральный стиль, </w:t>
      </w:r>
      <w:r>
        <w:rPr>
          <w:rStyle w:val="StrongEmphasis"/>
          <w:i/>
          <w:iCs/>
          <w:color w:val="000000"/>
          <w:sz w:val="28"/>
          <w:szCs w:val="28"/>
        </w:rPr>
        <w:t>стиль литературного произношения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обое место в русском языке занимает ударение. Оно подобно биению сердца. Мы не вспоминаем о нем, пока кто – то не исказит слово неправильной постановкой ударения – оно тотчас же теряет свой ритмический пульс, а порой и смысл и грамматическую форму. Своеобразие его в том, что оно свободное, т. е. не прикреплено к определенному слогу в слове, может падать и на первый и на второй слог, и на третий. Особенностью ударения является его подвижность, способность менять свое место в зависимости от формы слова: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Понять – понял – поняла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третья особенность ударения - изменчивость, с течением времени ударение меняет свое место в слове. Раньше говорили: Кладбище, библиотека, музыка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ейчас такое произношение считается неправильным. Но оно сохранилось в художественных произведениях: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center"/>
        <w:rPr>
          <w:i/>
          <w:i/>
          <w:color w:val="889596"/>
          <w:sz w:val="28"/>
          <w:szCs w:val="28"/>
        </w:rPr>
      </w:pPr>
      <w:r>
        <w:rPr>
          <w:i/>
          <w:color w:val="000000"/>
          <w:sz w:val="28"/>
          <w:szCs w:val="28"/>
        </w:rPr>
        <w:t>«Гремит музыка полковая». (А. С. Пушкин)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чень часто возникают сомнения в постановке ударения. В этом случае неоценимую помощь оказывает словарь. Игра – тренинг «Ударение» - списать слова, расставить ударение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i/>
          <w:i/>
          <w:color w:val="889596"/>
          <w:sz w:val="28"/>
          <w:szCs w:val="28"/>
        </w:rPr>
      </w:pPr>
      <w:r>
        <w:rPr>
          <w:i/>
          <w:color w:val="000000"/>
          <w:sz w:val="28"/>
          <w:szCs w:val="28"/>
        </w:rPr>
        <w:t>(Каталог, красивее, петля, свекла, сироты, цемент, позвонит, начала, начался, простыня, звонишь, алфавит, аргумент, договор, досуг, звонит, каталог, квартал, начать, петля, процент, танцовщица, ремень, избаловать)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ежде всего, </w:t>
      </w:r>
      <w:r>
        <w:rPr>
          <w:rStyle w:val="StrongEmphasis"/>
          <w:i/>
          <w:iCs/>
          <w:color w:val="000000"/>
          <w:sz w:val="28"/>
          <w:szCs w:val="28"/>
        </w:rPr>
        <w:t>каждый взрослый и его речевое поведение – образец для подражания.</w:t>
      </w:r>
      <w:r>
        <w:rPr>
          <w:color w:val="000000"/>
          <w:sz w:val="28"/>
          <w:szCs w:val="28"/>
        </w:rPr>
        <w:t xml:space="preserve"> Не забывайте, рядом с нами дети, следите за своей речью и помогайте ребенку овладеть культурой родного языка. Нельзя допустить, чтобы дети слышали от нас с вами, а потом и сами говорили «мое фамилие, десять курей, я раздел сапоги, вперед меня»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center"/>
        <w:rPr>
          <w:b/>
          <w:b/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>Игра – конкурс «Исправь ошибки»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«Дети в садик бежат. Ты за ними бежи. Из домика вылазь. Ехай на лисопеде. Видишь, как я ездию. Подежурь заместо меня. Давай вместе играться. Лопатку вот сюда нужно ложить, положь. Я чистию свое пальто. Сколько разов тебе говорить, дожидайся меня»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годня каждого из нас окружает множество речевых ошибок. Не секрет, что воспитатели и родители часто путают назначение глаголов «надевать и одевать». Блиц – викторина «Почувствуй разницу» «Я проснулась утром рано и стала собираться на работу. Сначала платье стала (надевать или одевать), куртку стала …..шапку стала….А потом стала сына (надевать или одевать). Что можно надевать на себя? А одевать? (кого – нибудь: ребенка, брата, куклу)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Поговорим об интонационной выразительности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днажды к древнегреческому философу и мудрецу Сократу привели человека, о котором он должен был высказать свое мнение. Но пришедший все время молчал. Сократ воскликнул: «Заговори, чтоб я тебя увидел!» Ведь очень часто первые впечатления о человеке складываются у нас под влиянием его голоса. Голос - это зеркало человека, могущественное средство воздействия. Тон голоса имеет исключительную роль в устной речи, особенно в работе с детьми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на интонационную выразительность:</w:t>
      </w:r>
      <w:r>
        <w:rPr>
          <w:color w:val="000000"/>
          <w:sz w:val="28"/>
          <w:szCs w:val="28"/>
        </w:rPr>
        <w:t xml:space="preserve"> - произнести фразы (весело, ласково, спокойно, гневно) «Подойди ко мне», «Закрой дверь», «Сядь на место»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ум по интонационной вырази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i/>
          <w:i/>
          <w:color w:val="889596"/>
          <w:sz w:val="28"/>
          <w:szCs w:val="28"/>
        </w:rPr>
      </w:pPr>
      <w:r>
        <w:rPr>
          <w:i/>
          <w:color w:val="000000"/>
          <w:sz w:val="28"/>
          <w:szCs w:val="28"/>
        </w:rPr>
        <w:t>Стихотворение М. Цветаевой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- «Все перемелется, будет мукой!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утешены этой наукой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Станет мукою, что было тоской?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Нет, лучше мукой!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Люди, поверьте: мы живы тоской!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Только в тоске мы победны над скукой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се перемелется? Будет мукой?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Нет, лучше мукой»!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>Итак,</w:t>
      </w:r>
      <w:r>
        <w:rPr>
          <w:color w:val="000000"/>
          <w:sz w:val="28"/>
          <w:szCs w:val="28"/>
        </w:rPr>
        <w:t xml:space="preserve"> из всего сказанного можно сделать для себя следующие выводы: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- надо постоянно совершенствовать культуру речи;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- развивать навыки выразительности устной речи;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- критически оценивать свою и чужую речь с точки зрения</w:t>
      </w:r>
      <w:r>
        <w:rPr>
          <w:color w:val="8895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носительных норм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И в заключение семинара потренируемся в изящной словесности, скажем друг другу ласковые слова (дорогая, уважаемая, милейшая, очаровательная, прекрасная, несравненная, дрожайшая, обворожительная, пленительная, замечательная, умнейшая, красивейшая, драгоценнейшая), и подарим (подарки), не называя их, а описывая так, чтобы тот, кому вы дарите, догадался, что это за подарок, подберите точные слова «цветок, кукла, духи, зонтик, зеркало, платочек, кольцо, чашка, книга).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 w:before="0" w:after="60"/>
        <w:ind w:left="567" w:right="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. И. Чуковский «Живой как жизнь».</w:t>
      </w:r>
    </w:p>
    <w:sectPr>
      <w:type w:val="nextPage"/>
      <w:pgSz w:w="11906" w:h="16838"/>
      <w:pgMar w:left="540" w:right="38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58:00Z</dcterms:created>
  <dc:creator>1</dc:creator>
  <dc:description/>
  <cp:keywords/>
  <dc:language>en-US</dc:language>
  <cp:lastModifiedBy>мастер</cp:lastModifiedBy>
  <cp:lastPrinted>2024-04-24T22:56:00Z</cp:lastPrinted>
  <dcterms:modified xsi:type="dcterms:W3CDTF">2025-10-03T20:37:00Z</dcterms:modified>
  <cp:revision>4</cp:revision>
  <dc:subject/>
  <dc:title>«Говорим правильно – нам подражают дети»</dc:title>
</cp:coreProperties>
</file>