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2 сентября 2025 – 18 сентября 2025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говоры о важном" учитываются в учебной нагрузке и педагогическом стаже</w:t>
      </w:r>
    </w:p>
    <w:p>
      <w:pPr>
        <w:pStyle w:val="Style22"/>
        <w:ind w:right="-2" w:hanging="0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Письмо Минпросвещения России от 11.08.2025 N 08-ПГ-МП-25889</w:t>
        </w:r>
      </w:hyperlink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ка гриппа, ОРВИ и коронавируса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До эпидемического сезона 2025 - 2026 годов руководителям компаний, как и в прошлом году, советуют организовать иммунизацию персонала против гриппа. Важно не допускать переохлаждения тех, кто выполняет обязанности зимой на открытом воздухе. Следует предоставить им помещения для обогрева и приема пищи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5.07.2025</w:t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Постановление Главного государственного санитарного врача РФ от 08.07.2025 N 14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ыплаты при сокращении с основного места работы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Установлено, что выходное пособие при расторжении трудового договора в связи с ликвидацией организации либо сокращением штата также выплачивается работникам, которые на день увольнения работали по совместительству и продолжили выполнение соответствующей работы после увольнения с основной работы.</w:t>
      </w:r>
    </w:p>
    <w:p>
      <w:pPr>
        <w:pStyle w:val="Style22"/>
        <w:ind w:right="-2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31.07.2025, "Собрание законодательства РФ", 04.08.2025, N 31, ст. 4660, "Парламентская газета", N 29с, 07.08.2025, "Российская газета", N 175, 07.08.2025</w:t>
      </w:r>
    </w:p>
    <w:p>
      <w:pPr>
        <w:pStyle w:val="Style22"/>
        <w:ind w:right="-2" w:hanging="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Федеральный закон от 31.07.2025 N 306-ФЗ</w:t>
        </w:r>
      </w:hyperlink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ФР: больничный лист не оплачивают, если во время болезни работник трудится по совместительству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Закон не предусматривает выборочную потерю трудоспособности. Если застрахованный работает у страхователя на основной работе и по внутреннему совместительству (в т.ч. дистанционно) на момент страхового случая, ему устанавливают потерю трудоспособности в целом, а не по конкретной работе. Если застрахованный в период больничного по основной работе трудится дистанционно по внутреннему совместительству, оснований для выплаты пособия нет. Работник не вправе выборочно реализовать временное освобождение от работы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Письмо СФР от 04.08.2025 N 14-20/39991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  <w:bookmarkEnd w:id="1"/>
      <w:bookmarkEnd w:id="2"/>
    </w:p>
    <w:p>
      <w:pPr>
        <w:pStyle w:val="Style22"/>
        <w:ind w:right="-2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4522&amp;dst=100003,1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s://login.consultant.ru/link/?req=doc&amp;base=LAW&amp;n=510769&amp;dst=100003%2C-1&amp;date=31.07.2025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s://login.consultant.ru/link/?req=doc&amp;base=LAW&amp;n=511111&amp;dst=100003" TargetMode="External"/><Relationship Id="rId7" Type="http://schemas.openxmlformats.org/officeDocument/2006/relationships/hyperlink" Target="https://login.consultant.ru/link/?req=doc&amp;base=QUEST&amp;n=232811&amp;dst=100001&amp;date=21.08.2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31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5-09-22T04:39:00Z</dcterms:modified>
  <cp:revision>3</cp:revision>
  <dc:subject/>
  <dc:title/>
</cp:coreProperties>
</file>