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прос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Если родителю в течение месяца предоставляются четыре дополнительных выходных дня для ухода за ребёнком – инвалидом, уменьшается ли заработная плата работника за эти 4 дня или они оплачиваются за счёт работодателя и можно ли эти дни брать подряд?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62 Трудового кодекса РФ эти выходные дни являются оплачиваемыми. </w:t>
      </w:r>
    </w:p>
    <w:p>
      <w:pPr>
        <w:pStyle w:val="Normal"/>
        <w:ind w:firstLine="567"/>
        <w:jc w:val="both"/>
        <w:rPr/>
      </w:pPr>
      <w:r>
        <w:rPr/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Ф от 06.05.2023 г. № 714 утверждены Правила</w:t>
      </w:r>
    </w:p>
    <w:p>
      <w:pPr>
        <w:pStyle w:val="Normal"/>
        <w:jc w:val="both"/>
        <w:rPr/>
      </w:pPr>
      <w:r>
        <w:rPr/>
        <w:t>предоставления дополнительных оплачиваемых выходных дней для ухода за детьми-инвалидами, которым определена форма заявления, представляемые работодателю документы и уточнены правила предоставления дополнительных выходных дней, в том числе определены случаи переноса или не переноса этих дней на другой календарный месяц или год.</w:t>
      </w:r>
    </w:p>
    <w:p>
      <w:pPr>
        <w:pStyle w:val="Normal"/>
        <w:ind w:firstLine="567"/>
        <w:jc w:val="both"/>
        <w:rPr/>
      </w:pPr>
      <w:r>
        <w:rPr/>
        <w:t xml:space="preserve">Дополнительные оплачиваемые выходные дни для ухода за детьми-инвалидами оплачиваются работодателем, а затем возмещаются работодателю из средств федерального бюджет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7 ст. 37 Федерального закона от 24.07.2009 г. № 213-ФЗ, финансовое обеспечение расходов на оплату этих дополнительных выходных дней, включая начисленные страховые взносы в государственные внебюджетные фонды, осуществляется за счет межбюджетных трансфертов из федерального бюджета, предоставляемых бюджету Фонда пенсионного и социального страхования РФ. </w:t>
      </w:r>
    </w:p>
    <w:p>
      <w:pPr>
        <w:pStyle w:val="Normal"/>
        <w:ind w:firstLine="567"/>
        <w:jc w:val="both"/>
        <w:rPr/>
      </w:pPr>
      <w:r>
        <w:rPr/>
        <w:t>Возмещение расходов страхователю на оплату дополнительных выходных дней, предоставляемых для ухода за детьми-инвалидами, осуществляется территориальным органом Фонда пенсионного и социального страхования РФ в порядке, утвержденном Правительством РФ от 09.08.2021 г. № 1320. Для получения возмещения работодатель представляет в Фонд заявление о возмещении расходов на оплату дополнительных выходных дней для ухода за детьми-инвалидами по форме, утверждаемой Фондом, и удостоверенную страхователем копию приказа о предоставлении дополнительных выходных дней для ухода за детьми-инвалид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right"/>
        <w:rPr/>
      </w:pPr>
      <w:r>
        <w:rPr/>
        <w:t>Правовой отдел областной организации Профсоюза</w:t>
      </w:r>
    </w:p>
    <w:p>
      <w:pPr>
        <w:pStyle w:val="Normal"/>
        <w:ind w:firstLine="539"/>
        <w:jc w:val="right"/>
        <w:rPr/>
      </w:pPr>
      <w:r>
        <w:rPr/>
        <w:t>01.09.2025 г.</w:t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2:00Z</dcterms:created>
  <dc:creator>Сергей</dc:creator>
  <dc:description/>
  <cp:keywords/>
  <dc:language>en-US</dc:language>
  <cp:lastModifiedBy>Татьяна Трошкина</cp:lastModifiedBy>
  <dcterms:modified xsi:type="dcterms:W3CDTF">2025-09-01T05:09:00Z</dcterms:modified>
  <cp:revision>29</cp:revision>
  <dc:subject/>
  <dc:title/>
</cp:coreProperties>
</file>