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Если работник не работал несколько дней в течение месяца, должен ли работодатель снизить ему размер стимулирующих выплат?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Свердловской области от 12.10.2016 г. № 708-ПП утверждено Примерное положение об оплате труда работников государственных организаций Свердловской области, в отношении которых функции и полномочия учредителя осуществляются Министерством образования и молодежной политики Свердловской области (далее – Примерное положени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униципальных образовательных организаций такие примерные положения утверждены органами местного самоу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мерным положением, выплаты стимулирующего характера, размеры и условия их осуществления устанавливаются коллективными договорами, соглашениями и локальными нормативными актами, трудовыми договорами с учетом разрабатываемых в организациях показателей и критериев оценки эффективности труда работников этих организац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выплат стимулирующего характера определяется государственной организацией с учетом разрабатываемых показателей и критериев оценки эффективности труда работников, которые устанавливаются коллективными договорами, соглашениями и локальными нормативными актами и отражают количественную и (или) качественную оценку трудовой деятельности работ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работающим неполное рабочее время (день, неделя) (ст. 93 ТК РФ), размер стимулирующих выплат устанавливается пропорционально отработанному времен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тимулирующая выплата установлена в процентах к размеру оклада (ставки) работника, который, согласно ст. 129 ТК РФ, зависит от отработанного времени, то начисляется она фактически пропорционально отработанному времени, а если нет (например, в абсолютном размере при достижении каких-либо показателей, условий), то в порядке, установленном положением об оплате труда работ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юбом случае конкретные условия начисления и выплаты стимулирующих выплат устанавливаются локальным нормативным актом (положением об оплате труда) образовательной организац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right"/>
        <w:rPr/>
      </w:pPr>
      <w:r>
        <w:rPr/>
        <w:t>Правовой отдел областной организации Профсоюза</w:t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Arial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02:00Z</dcterms:created>
  <dc:creator>Сергей</dc:creator>
  <dc:description/>
  <cp:keywords/>
  <dc:language>en-US</dc:language>
  <cp:lastModifiedBy>Татьяна Трошкина</cp:lastModifiedBy>
  <dcterms:modified xsi:type="dcterms:W3CDTF">2025-09-08T04:26:00Z</dcterms:modified>
  <cp:revision>32</cp:revision>
  <dc:subject/>
  <dc:title/>
</cp:coreProperties>
</file>