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2 августа 2025 – 28 августа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заключении трудового договора с иностранцем: новая форм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МВД утвердило новый бланк уведомления о заключении трудового договора или ГПД с иностранным гражданином. Его нужно использовать с 1 сентября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</w:p>
    <w:p>
      <w:pPr>
        <w:pStyle w:val="Style22"/>
        <w:ind w:right="-2" w:hanging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Приказ МВД России от 06.08.2025 N 552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5 году будет запущена программа "Земский тренер"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В рамках реализации данной программы утверждены условия и порядок предоставления и распределения субсидий бюджетам субъектов РФ в целях софинансирования мероприятий по осуществлению единовременных компенсационных выплат работникам сферы физической культуры и спорта, прибывшим (переехавшим) на работу в населенные пункты с численностью до 50 тыс. человек, обеспечивающих достижение показателей и результатов федерального проекта "Развитие физической культуры и массового спорта". Также определены обязательства, которые работник сферы физической культуры и спорта принимает на себя в случае принятия решения о предоставлении единовременной компенсационной выплаты при его трудоустройстве на работу (исполнение трудовых обязанностей в течение 5 лет со дня заключения трудового договора, а также обязанность возвратить средства компенсации (часть средств) в случае прекращения трудового договора до истечения 5 летнего срока)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6.08.2025</w:t>
      </w:r>
    </w:p>
    <w:p>
      <w:pPr>
        <w:pStyle w:val="Style22"/>
        <w:ind w:right="-2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26.08.2025 N 1274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ДФЛ с выплат при увольнении: Минфин напомнил о лимитах для расчета среднего заработк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Выплаты при увольнении не облагают НДФЛ в пределах 3 среднемесячных заработков (для работников Крайнего Севера и приравненных местностей – 6). Для расчета применяют тот же порядок исчисления среднего заработка, что и при назначении пособия по беременности и родам и ежемесячного пособия по уходу за ребенком. Средний месячный заработок исчисляют за 2 календарных года до года увольнения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исьмо Минфина России от 03.06.2025 N 03-04-05/54415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очнен порядок назначения пособий по беременности и родам женщинам, обучающимся по очной форме обучения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Установлено, что женщинам, обучающимся по очной форме обучения, пособие назначается и выплачивается территориальными органами СФР по месту жительства (месту пребывания, месту фактического проживания) на основании справки медицинской организации. Размер единовременного пособия при рождении ребенка определяется на дату рождения ребенка. Внесены уточнения в перечень документов (сведений), необходимых для назначения и выплаты СФР пособия по беременности и родам, в том числе в части сведений о факте обучения по очной форме обучения, а также о периоде нетрудоспособности женщины, обучающейся по очной форме обучения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6.08.2025</w:t>
      </w:r>
    </w:p>
    <w:p>
      <w:pPr>
        <w:pStyle w:val="Style22"/>
        <w:ind w:right="-2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риказ Минтруда России от 29.07.2025 N 468н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sz w:val="24"/>
          <w:szCs w:val="24"/>
        </w:rPr>
      </w:pPr>
      <w:bookmarkEnd w:id="0"/>
      <w:bookmarkEnd w:id="1"/>
      <w:bookmarkEnd w:id="2"/>
      <w:r>
        <w:rPr>
          <w:b/>
          <w:bCs/>
          <w:sz w:val="24"/>
          <w:szCs w:val="24"/>
        </w:rPr>
        <w:t>Взносы на травматизм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корректирован порядок расчета скидок и надбавок к страховым тарифам на "травматизм"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1.08.2025</w:t>
      </w:r>
    </w:p>
    <w:p>
      <w:pPr>
        <w:pStyle w:val="Style22"/>
        <w:ind w:right="-2" w:hanging="0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Приказ Минтруда России от 21.07.2025 N 451н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четность в Росстат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Утверждены новые формы федерального статистического наблюдения за деятельностью в сфере образования, науки и инноваций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Приказ Росстата от 28.07.2025 N 364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рудовые проверки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В положение о проверках работодателей внесли изменения. Среди прочего закрепили целевые значения ключевых показателей госконтроля на 2026 год: - погибшие при несчастных случаях на 100 тыс. занятых за отчетный период - не более 1,57 (сейчас - не более 1,58); - пострадавшие с тяжелыми последствиями на 100 тыс. занятых за отчетный период - не более 5,5 (сейчас - не более 5,55); - ущерб в виде просрочки долга по зарплате к суммарной номинальной зарплате в РФ - не более 0,044 тыс. руб. (сейчас - не более 0,045 тыс. руб.)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11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8.07.2025, "Собрание законодательства РФ", 04.08.2025, N 31, ст. 4818</w:t>
      </w:r>
    </w:p>
    <w:p>
      <w:pPr>
        <w:pStyle w:val="Style22"/>
        <w:ind w:right="-2" w:hanging="0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28.07.2025 N 1122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ыплаты при сокращении с основного места работы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Установлено, что выходное пособие при расторжении трудового договора в связи с ликвидацией организации либо сокращением штата также выплачивается работникам, которые на день увольнения работали по совместительству и продолжили выполнение соответствующей работы после увольнения с основной работы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13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31.07.2025, "Собрание законодательства РФ", 04.08.2025, N 31, ст. 4660, "Парламентская газета", N 29с, 07.08.2025, "Российская газета", N 175, 07.08.2025</w:t>
      </w:r>
    </w:p>
    <w:p>
      <w:pPr>
        <w:pStyle w:val="Style22"/>
        <w:ind w:right="-2" w:hanging="0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</w:rPr>
          <w:t>Федеральный закон от 31.07.2025 N 306-ФЗ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2878&amp;dst=100003,1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login.consultant.ru/link/?req=doc&amp;base=LAW&amp;n=513080&amp;dst=100001&amp;date=29.08.2025" TargetMode="External"/><Relationship Id="rId5" Type="http://schemas.openxmlformats.org/officeDocument/2006/relationships/hyperlink" Target="https://login.consultant.ru/link/?req=doc&amp;base=QUEST&amp;n=232967&amp;dst=100004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login.consultant.ru/link/?req=doc&amp;base=LAW&amp;n=513059&amp;dst=100003,1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s://login.consultant.ru/link/?req=doc&amp;base=LAW&amp;n=512779&amp;dst=100003" TargetMode="External"/><Relationship Id="rId10" Type="http://schemas.openxmlformats.org/officeDocument/2006/relationships/hyperlink" Target="https://login.consultant.ru/link/?req=doc&amp;base=LAW&amp;n=512677&amp;dst=100003,1" TargetMode="External"/><Relationship Id="rId11" Type="http://schemas.openxmlformats.org/officeDocument/2006/relationships/hyperlink" Target="http://pravo.gov.ru/" TargetMode="External"/><Relationship Id="rId12" Type="http://schemas.openxmlformats.org/officeDocument/2006/relationships/hyperlink" Target="https://login.consultant.ru/link/?req=doc&amp;base=LAW&amp;n=510874&amp;dst=100002,1" TargetMode="External"/><Relationship Id="rId13" Type="http://schemas.openxmlformats.org/officeDocument/2006/relationships/hyperlink" Target="http://pravo.gov.ru/" TargetMode="External"/><Relationship Id="rId14" Type="http://schemas.openxmlformats.org/officeDocument/2006/relationships/hyperlink" Target="https://login.consultant.ru/link/?req=doc&amp;base=LAW&amp;n=511111&amp;dst=10000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24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9-01T04:37:00Z</dcterms:modified>
  <cp:revision>4</cp:revision>
  <dc:subject/>
  <dc:title/>
</cp:coreProperties>
</file>