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5 августа 2025 – 21 августа 2025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ФР: больничный лист не оплачивают, если во время болезни работник трудится по совместительству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Закон не предусматривает выборочную потерю трудоспособности. Если застрахованный работает у страхователя на основной работе и по внутреннему совместительству (в т.ч. дистанционно) на момент страхового случая, ему устанавливают потерю трудоспособности в целом, а не по конкретной работе. Если застрахованный в период больничного по основной работе трудится дистанционно по внутреннему совместительству, оснований для выплаты пособия нет. Работник не вправе выборочно реализовать временное освобождение от работы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Документ опубликован не был</w:t>
      </w:r>
    </w:p>
    <w:p>
      <w:pPr>
        <w:pStyle w:val="Style22"/>
        <w:ind w:right="-2" w:hanging="0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Письмо СФР от 04.08.2025 N 14-20/39991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руд напомнил, что медосмотр в выходной нужно оплачивать в повышенном размере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Если сотрудник проходит медосмотр в выходной, он исполняет поручение работодателя в свой день отдыха. Ведомство пояснило, что оплатить его следует не менее чем в двойном размере. При направлении на такой медосмотр нужно заранее получить письменное согласие работника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Документ опубликован не был</w:t>
      </w:r>
    </w:p>
    <w:p>
      <w:pPr>
        <w:pStyle w:val="Style22"/>
        <w:ind w:right="-2" w:hanging="0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Информация Роструда от 13.08.2025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кращение многодетного работника: Роструд пояснил, что гарантии действуют и после развода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Ведомство напомнило, что нельзя уволить многодетного родителя, у которого 3 и более детей до 14 лет, при этом один из них младше 3 лет. Гарантия действует, если сотрудник – их кормилец, а другой родитель не работает. В разводе они или нет, в данном случае неважно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Документ опубликован не был</w:t>
      </w:r>
    </w:p>
    <w:p>
      <w:pPr>
        <w:pStyle w:val="Style22"/>
        <w:ind w:right="-2" w:hanging="0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Информация Роструда от 18.08.2025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гда снятие денег в банкомате банк сочтет подозрительной операцией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С 1 сентября банки должны будут проверять, не находится ли человек, снимающей через банкомат деньги, под влиянием мошенников. ЦБ РФ утвердил перечень признаков вмешательства преступников в действия клиента банка. Так, тревожными звоночками, в частности, будут считаться: нетипичное для клиента банка поведение при снятии денег (непривычное время суток, не посещаемый ранее банкомат, нехарактерная сумма); несвойственный человеку ранее способ запроса на выдачу наличных. Например, не через физическую карту, а по QR-коду или по цифровой (виртуальной) карте; наличие у банка информации, что как минимум за 6 часов до операции у человека изменилась активность телефонных разговоров, выросло количество СМС-сообщений с новых номеров, в том числе в мессенджерах. Помимо этого, подозрительным обстоятельством будет считаться попытка снять наличные в течение 24 часов после: оформления кредита или увеличения лимита по кредитке; досрочного закрытия банковского вклада на сумму более 200 тыс. руб. по требованию вкладчика; поступления через СБП более 200 тыс. руб. на банковский счет (вклад) физлица с его счета в другом банке.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Style22"/>
        <w:ind w:right="-2" w:hanging="0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Приказ Банка России от 07.08.2025 N ОД-1765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  <w:bookmarkEnd w:id="1"/>
      <w:bookmarkEnd w:id="2"/>
    </w:p>
    <w:p>
      <w:pPr>
        <w:pStyle w:val="Style22"/>
        <w:ind w:right="-2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32811&amp;dst=100001&amp;date=21.08.2025" TargetMode="External"/><Relationship Id="rId3" Type="http://schemas.openxmlformats.org/officeDocument/2006/relationships/hyperlink" Target="https://login.consultant.ru/link/?req=doc&amp;base=PBI&amp;n=350186&amp;dst=100002" TargetMode="External"/><Relationship Id="rId4" Type="http://schemas.openxmlformats.org/officeDocument/2006/relationships/hyperlink" Target="https://storage.consultant.ru/ondb/attachments/202508/19/iddoc_296781_idnews_64394_rostrud_18_PGmmGCU_tIB.pdf" TargetMode="External"/><Relationship Id="rId5" Type="http://schemas.openxmlformats.org/officeDocument/2006/relationships/hyperlink" Target="https://login.consultant.ru/link/?req=doc&amp;base=ROS&amp;n=51266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4:27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5-08-25T04:38:00Z</dcterms:modified>
  <cp:revision>4</cp:revision>
  <dc:subject/>
  <dc:title/>
</cp:coreProperties>
</file>