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8 августа 2025 – 14 августа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е к эвакуации при пожаре в образовательных учреждениях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Утверждено изменение N 3 к своду правил СП 1.13130.2020 "Системы противопожарной защиты. Эвакуационные пути и выходы"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Оно опубликовано на сайте Росстандарта и уже действует. Выделим основные новшества. Указали условия, при которых кресла, стулья и скамьи в зрительном зале можно не крепить к полу: если посадочных мест не больше 200 и они соединены в ряду между собой. Помещения с пребыванием детей можно размещать на цокольном этаже, заглубленном более чем на 0,5 м (ранее на это был запрет). Из каждого такого помещения надо обустроить один эвакуационный выход непосредственно наружу. По общему правилу помещения для учащихся с 3-го по 4-й класс разрешили располагать не выше 3-го этажа (до этого допускалось размещать их не выше 2-го)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риказ МЧС России от 16.06.2025 N 502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сихиатрического освидетельствования работников изменятся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Минздрав уточнил порядок направления на психиатрическое освидетельствование. Работодатель должен выдать направление, если при обязательном периодическом медосмотре у работника выявили признаки психического расстройства. Сотрудники, которые работают с гостайной, не будут проходить психиатрическое освидетельствование. Этот вид работ исключили из списк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1.08.2025</w:t>
      </w:r>
    </w:p>
    <w:p>
      <w:pPr>
        <w:pStyle w:val="Style22"/>
        <w:ind w:right="-2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риказ Минздрава России от 02.07.2025 N 392н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нужно перезаключать договоры о полной материальной ответственности из-за новых правил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сентября 2025 года заменят списки должностей и работ, при которых с сотрудниками можно заключать договоры о полной матответственности. Обновят также типовые формы договоров. По мнению ведомства, нет необходимости из-за этого переоформлять документы с работниками. Типовые формы почти не изменятся. В них, к примеру, добавят уточнения об электронных договорах о полной индивидуальной или коллективной матответственности. Если нужно, договоры с работниками можно дополнить или скорректировать по соглашению сторон, отметил Минтруд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"Официальные документы в образовании", 2025, N 21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исьмо Минтруда России от 16.06.2025 N 14-6/ООГ-2774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осмотр в выходной нужно оплачивать в повышенном размере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Если сотрудник проходит медосмотр в выходной, он исполняет поручение работодателя в свой день отдыха. Ведомство пояснило, что оплатить его следует не менее чем в двойном размере. При направлении на такой медосмотр нужно заранее получить письменное согласие работник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Информация Роструда от 13.08.2025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ъем и перемещение тяжестей несовершеннолетними работниками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Минтруд утвердил новые предельные нормы допустимой массы груза для работников до 18 лет. Документ содержит ограничения, аналогичные действующим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4.07.2025</w:t>
      </w:r>
    </w:p>
    <w:p>
      <w:pPr>
        <w:pStyle w:val="Style22"/>
        <w:ind w:right="-2" w:hanging="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Приказ Минтруда России от 10.06.2025 N 369н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133&amp;dst=100001%2C1&amp;date=15.08.2025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login.consultant.ru/link/?req=doc&amp;base=LAW&amp;n=512050&amp;dst=100001%2C-1&amp;date=15.08.2025" TargetMode="External"/><Relationship Id="rId5" Type="http://schemas.openxmlformats.org/officeDocument/2006/relationships/hyperlink" Target="https://login.consultant.ru/link/?req=doc&amp;base=QUEST&amp;n=232571&amp;dst=100001&amp;date=15.08.2025" TargetMode="External"/><Relationship Id="rId6" Type="http://schemas.openxmlformats.org/officeDocument/2006/relationships/hyperlink" Target="https://storage.consultant.ru/ondb/attachments/202508/14/iddoc_296643_idnews_64300_Informatsija_Rostruda_ot_13_08_2025_DlG.pdf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https://login.consultant.ru/link/?req=doc&amp;base=LAW&amp;n=509162&amp;dst=100001%2C1&amp;date=25.07.2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15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8-18T04:25:00Z</dcterms:modified>
  <cp:revision>4</cp:revision>
  <dc:subject/>
  <dc:title/>
</cp:coreProperties>
</file>