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1 августа 2025 – 07 августа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вой кодекс дополнен гарантиями для совместителей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Отдельно закрепили гарантии для тех, кто после увольнения с основного места работы продолжил трудиться по совместительству. Если договор расторгнут из-за ликвидации организации или сокращения, то таким специалистам должны выплачивать выходное пособие. Аналогично уточнили гарантии для тех, кто работает в районах Крайнего Севера и приравненных к ним местностях.</w:t>
      </w:r>
    </w:p>
    <w:p>
      <w:pPr>
        <w:pStyle w:val="Style22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31.07.2025, "Российская газета", N 175, 07.08.2025</w:t>
      </w:r>
    </w:p>
    <w:p>
      <w:pPr>
        <w:pStyle w:val="Style22"/>
        <w:ind w:right="-2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Федеральный закон от 31.07.2025 N 306-ФЗ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и ГИТ: правительство определило значения ключевых показателей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В положение о проверках работодателей внесли изменения. Среди прочего закрепили целевые значения ключевых показателей госконтроля на 2026 год: - погибшие при несчастных случаях на 100 тыс. занятых за отчетный период - не более 1,57 (сейчас - не более 1,58); - пострадавшие с тяжелыми последствиями на 100 тыс. занятых за отчетный период - не более 5,5 (сейчас - не более 5,55); - ущерб в виде просрочки долга по зарплате к суммарной номинальной зарплате в РФ - не более 0,044 тыс. руб. (сейчас - не более 0,045 тыс. руб.)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8.07.2025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28.07.2025 N 1122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е маткапитал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Уточнен порядок выдачи государственного сертификата на материнский капитал и распоряжения его средствами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1.08.2025</w:t>
      </w:r>
    </w:p>
    <w:p>
      <w:pPr>
        <w:pStyle w:val="Style22"/>
        <w:ind w:right="-2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риказ Минтруда России от 30.06.2025 N 406н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труд: не нужно перезаключать договоры о полной материальной ответственности из-за новых правил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 1 сентября 2025 года заменят списки должностей и работ, при которых с сотрудниками можно заключать договоры о полной матответственности. Обновят также типовые формы договоров. По мнению ведомства, нет необходимости из-за этого переоформлять документы с работниками. Типовые формы почти не изменятся. В них, к примеру, добавят уточнения об электронных договорах о полной индивидуальной или коллективной матответственности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"Официальные документы в образовании", 2025, N 21</w:t>
      </w:r>
    </w:p>
    <w:p>
      <w:pPr>
        <w:pStyle w:val="Style22"/>
        <w:ind w:right="-2" w:hanging="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Письмо Минтруда России от 16.06.2025 N 14-6/ООГ-2774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сены изменения в законодательство по вопросам пенсионного обеспечения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Законом, в частности: - уточнен порядок выплаты средств пенсионных накоплений правопреемникам умершего застрахованного лица; - уточнены категории граждан, которым предоставляется право на одновременное получение двух пенсий; - определены условия назначения пенсий военнослужащим, гражданам, пребывавшим в добровольческих формированиях, и членам их семей, гражданам, пребывавшим в воинских и других формированиях и органах ДНР, ЛНР и гражданам, заключившим контракт с организациями, содействующими Вооруженным Силам РФ; - установлены особенности назначения пенсий отдельным категориям граждан. Помимо этого, внесено уточнение в порядок исчисления пособий по временной нетрудоспособности, в части расчета среднего заработка в случае приостановления действия трудового договора в связи с военной службой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31.07.2025, "Российская газета", N 175, 07.08.2025</w:t>
      </w:r>
    </w:p>
    <w:p>
      <w:pPr>
        <w:pStyle w:val="Style22"/>
        <w:ind w:right="-2" w:hanging="0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Федеральный закон от 31.07.2025 N 330-ФЗ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bookmarkEnd w:id="0"/>
      <w:bookmarkEnd w:id="1"/>
      <w:bookmarkEnd w:id="2"/>
      <w:r>
        <w:rPr>
          <w:b/>
          <w:bCs/>
          <w:spacing w:val="-2"/>
          <w:sz w:val="24"/>
          <w:szCs w:val="24"/>
        </w:rPr>
        <w:t>Стипендиальное обеспечение с 1 сентября 2025 года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обрнауки сообщает о порядке определения размеров государственных стипендий с 1 сентября 2025 года.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hyperlink r:id="rId11">
        <w:r>
          <w:rPr>
            <w:rStyle w:val="InternetLink"/>
            <w:color w:val="000000"/>
            <w:spacing w:val="-2"/>
            <w:sz w:val="24"/>
            <w:szCs w:val="24"/>
          </w:rPr>
          <w:t>Письмо Минобрнауки России от 04.08.2025 N МН-11/1560</w:t>
        </w:r>
      </w:hyperlink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511111&amp;dst=100003,1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login.consultant.ru/link/?req=doc&amp;base=LAW&amp;n=510874&amp;dst=100002,1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login.consultant.ru/link/?req=doc&amp;base=LAW&amp;n=511362&amp;dst=100003,1" TargetMode="External"/><Relationship Id="rId8" Type="http://schemas.openxmlformats.org/officeDocument/2006/relationships/hyperlink" Target="https://login.consultant.ru/link/?req=doc&amp;base=QUEST&amp;n=232571&amp;dst=100004,2" TargetMode="External"/><Relationship Id="rId9" Type="http://schemas.openxmlformats.org/officeDocument/2006/relationships/hyperlink" Target="http://pravo.gov.ru/" TargetMode="External"/><Relationship Id="rId10" Type="http://schemas.openxmlformats.org/officeDocument/2006/relationships/hyperlink" Target="https://login.consultant.ru/link/?req=doc&amp;base=LAW&amp;n=511139&amp;dst=100004" TargetMode="External"/><Relationship Id="rId11" Type="http://schemas.openxmlformats.org/officeDocument/2006/relationships/hyperlink" Target="https://login.consultant.ru/link/?req=doc&amp;base=LAW&amp;n=511630&amp;dst=100002,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4:29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8-11T04:41:00Z</dcterms:modified>
  <cp:revision>4</cp:revision>
  <dc:subject/>
  <dc:title/>
</cp:coreProperties>
</file>