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жим работы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ов образовательных учреждений в летний каникулярный период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работников образовательного учреждения в каникулы регулируется </w:t>
      </w:r>
      <w:r>
        <w:rPr>
          <w:rFonts w:cs="Times New Roman" w:ascii="Times New Roman" w:hAnsi="Times New Roman"/>
          <w:bCs/>
          <w:sz w:val="26"/>
          <w:szCs w:val="26"/>
        </w:rPr>
        <w:t>«Особенностями режима рабочего времени и времени отдыха педагогических и иных работников организаций, осуществляющих образовательную деятельность»</w:t>
      </w:r>
      <w:r>
        <w:rPr>
          <w:rFonts w:cs="Times New Roman" w:ascii="Times New Roman" w:hAnsi="Times New Roman"/>
          <w:sz w:val="26"/>
          <w:szCs w:val="26"/>
        </w:rPr>
        <w:t xml:space="preserve"> (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тв.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обрнауки </w:t>
      </w:r>
      <w:r>
        <w:rPr>
          <w:rFonts w:cs="Times New Roman" w:ascii="Times New Roman" w:hAnsi="Times New Roman"/>
          <w:bCs/>
          <w:sz w:val="26"/>
          <w:szCs w:val="26"/>
        </w:rPr>
        <w:t>РФ от 11.05.2016 г. № 53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тот приказ действует до 01.09.2025 г. С 01.09.2025 г. работу в каникулярный период будет регулировать Приказ Минпросвещения РФ от 11.04.2025 г. № 283, который в данной части соответствует утрачивающему силу приказ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каникул, установленный для обучающихся, является для работников рабочим временем с оплатой труда в соответствии с законодательством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чего времени </w:t>
      </w:r>
      <w:r>
        <w:rPr>
          <w:rFonts w:cs="Times New Roman" w:ascii="Times New Roman" w:hAnsi="Times New Roman"/>
          <w:b/>
          <w:bCs/>
          <w:sz w:val="26"/>
          <w:szCs w:val="26"/>
        </w:rPr>
        <w:t>все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(не только педагогических!) в каникулы регулируется локальными актами образовательного учреждения и графиками работ с указанием их характера и особе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тупление каникул не является основанием для уменьшения работникам размера ставки заработной платы (оклада), компенсационных и стимулирующих выпл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дагогические работн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.ч. методическую и организационную) работу, связанную с реализацией образовательной программы, </w:t>
      </w:r>
      <w:r>
        <w:rPr>
          <w:b/>
          <w:bCs/>
          <w:sz w:val="26"/>
          <w:szCs w:val="26"/>
        </w:rPr>
        <w:t>в предела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рмируемой части их педагогической работы (установленного объема учебной нагрузки)</w:t>
      </w:r>
      <w:r>
        <w:rPr>
          <w:sz w:val="26"/>
          <w:szCs w:val="26"/>
        </w:rPr>
        <w:t xml:space="preserve">, определенной им до начала каникул, а также времени, необходимого для выполнения другой части педагогической работы, при условии, что её выполнение планируется в каникулярное врем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вправе нормировать рабочее время только в пределах нормируемой части. Другая часть педагогической работы регулируется графиками и планами работы, в том числе личными планами педагогического работни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я, обучающие детей на дому, в каникулы привлекаются к педагогической (методической, организационной) работе с учетом количества часов обучения так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Наступление каникул не является основанием для уменьшения учебной нагрузки и зарплаты</w:t>
      </w:r>
      <w:r>
        <w:rPr>
          <w:sz w:val="26"/>
          <w:szCs w:val="26"/>
        </w:rPr>
        <w:t>. Соответственно, грубым нарушением норм законодательства являются: уменьшение работодателем педагогическому работнику учебной нагрузки накануне каникул, отмена ранее установленных выплат, составляющих зарплату, в том числе компенсационных выплат (за классное руководство, проверку тетрадей и др.)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о-вспомогательный и обслуживающий персонал (УВП и ОП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Работники в установленн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влечении указанных работников для выполнения хозяйственных работ необходимо учитывать требования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авила внутреннего трудового распорядка большинства образовательных организаций по предложению профсоюза были внесены соответствующие изменения - был добавлен график работ УВП и ОП во время канику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бластной организации Профсоюза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09.06.2025 г.</w:t>
      </w:r>
    </w:p>
    <w:sectPr>
      <w:type w:val="nextPage"/>
      <w:pgSz w:w="11906" w:h="16838"/>
      <w:pgMar w:left="113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2:00Z</dcterms:created>
  <dc:creator>Сергей</dc:creator>
  <dc:description/>
  <cp:keywords/>
  <dc:language>en-US</dc:language>
  <cp:lastModifiedBy>Татьяна Трошкина</cp:lastModifiedBy>
  <dcterms:modified xsi:type="dcterms:W3CDTF">2025-06-10T04:36:00Z</dcterms:modified>
  <cp:revision>20</cp:revision>
  <dc:subject/>
  <dc:title/>
</cp:coreProperties>
</file>