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1 марта 2025 – 27 марта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очняется порядок перевода обучающихся из одной школы в другую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В частности, предусмотрена возможность направления в электронной форме посредством единого портала госуслуг, а также функционала (сервисов) региональных информационных систем: заявления об отчислении в связи с переводом в принимающую организацию; заявления о зачислении обучающегося в принимающую организацию в порядке перевода из исходной организации, а также личного дела обучающегося и справки о периоде обучения; отдельных уведомлений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9.03.2025</w:t>
      </w:r>
    </w:p>
    <w:p>
      <w:pPr>
        <w:pStyle w:val="Style22"/>
        <w:ind w:right="-2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Приказ Минпросвещения России от 17.02.2025 N 108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руд: сроки в рабочих днях считают по производственному календарю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роки следует исчислять единообразно. Рабочие дни нужно определять по производственному календарю. График работы конкретного сотрудника или организации значения не имеет. Речь идет, например, о сроках оформления трудового договора и выдачи документов, которые связаны с работой.</w:t>
      </w:r>
    </w:p>
    <w:p>
      <w:pPr>
        <w:pStyle w:val="Style22"/>
        <w:ind w:right="-2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"Нормативные акты для бухгалтера", 2025, N 6</w:t>
      </w:r>
    </w:p>
    <w:p>
      <w:pPr>
        <w:pStyle w:val="Style22"/>
        <w:ind w:right="-2" w:hanging="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исьмо Роструда от 23.01.2025 N ПГ/28880-6-1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пуска при усыновлении ребенка: новый порядок с 1 сентября 2025 года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Усыновителям нужно будет предоставлять отпуска по уходу за ребенком новым правилам. Их предстоит применять до 1 сентября 2031 года. Новый документ почти не отличается от действующего. Однако, если в локальных актах организации есть отсылка к порядку, который утрачивает силу, следует запланировать их изменение. Напомним, усыновителям дают отпуска: - со дня усыновления и до истечения 70 календарных дней с даты рождения ребенка. При одновременном усыновлении двух и более детей - 110 календарных дней со дня их рождения; - до достижения ребенком 3 лет. Осведомленные об усыновлении лица должны сохранять тайну усыновления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 w:cs="Marta;Times New Roman" w:ascii="Marta;Times New Roman" w:hAnsi="Marta;Times New Roman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5.03.2025</w:t>
      </w:r>
    </w:p>
    <w:p>
      <w:pPr>
        <w:pStyle w:val="Style22"/>
        <w:ind w:right="-2" w:hanging="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Постановление Правительства РФ от 24.03.2025 N 351</w:t>
        </w:r>
      </w:hyperlink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</w:r>
      <w:bookmarkEnd w:id="0"/>
      <w:bookmarkEnd w:id="1"/>
      <w:bookmarkEnd w:id="2"/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Роструд: приостановить работу из-за задержки зарплаты можно до полного погашения долга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трудники вправе приостановить работу, если зарплату задержали более чем на 15 дней. Частичная выплата средств не будет основанием для возвращения персонала к обязанностям, считает ведомство. Она не прервет период приостановки, поскольку он длится до полного погашения долга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 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hyperlink r:id="rId7">
        <w:r>
          <w:rPr>
            <w:rStyle w:val="InternetLink"/>
            <w:color w:val="000000"/>
            <w:spacing w:val="-2"/>
            <w:sz w:val="24"/>
            <w:szCs w:val="24"/>
          </w:rPr>
          <w:t>Письмо Роструда от 27.02.2025 N ПГ/02240-6-1</w:t>
        </w:r>
      </w:hyperlink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язательные периодические медосмотры: взносы на травматизм платить не нужно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траты на обязательные периодические медосмотры, которые проводят на основании договоров с медицинскими компаниями, – производственные расходы работодателя. Они нужны для деятельности организации, не связаны с выплатами сотрудникам. Ведомство пояснило, что такие затраты не облагаются взносами на травматизм. Отметим, Минтруд и ФНС уже приходили к выводу, что страховые взносы не начисляются на эти затраты. Обратите внимание: если организация компенсирует работникам расходы на медосмотры, контролеры могут доначислить взносы. Страхователям приходится отстаивать свою позицию в суде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 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hyperlink r:id="rId8">
        <w:r>
          <w:rPr>
            <w:rStyle w:val="InternetLink"/>
            <w:color w:val="000000"/>
            <w:spacing w:val="-2"/>
            <w:sz w:val="24"/>
            <w:szCs w:val="24"/>
          </w:rPr>
          <w:t>Письмо Минтруда России от 11.02.2025 N 17-4/ООГ-98</w:t>
        </w:r>
      </w:hyperlink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 </w:t>
      </w:r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LAW&amp;n=501181&amp;dst=100002&amp;date=28.03.2025" TargetMode="External"/><Relationship Id="rId4" Type="http://schemas.openxmlformats.org/officeDocument/2006/relationships/hyperlink" Target="https://login.consultant.ru/link/?req=doc&amp;base=QUEST&amp;n=229651&amp;dst=100001&amp;date=21.03.2025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s://login.consultant.ru/link/?req=doc&amp;base=LAW&amp;n=501682&amp;dst=100001&amp;date=28.03.2025" TargetMode="External"/><Relationship Id="rId7" Type="http://schemas.openxmlformats.org/officeDocument/2006/relationships/hyperlink" Target="https://login.consultant.ru/link/?req=doc&amp;base=QUEST&amp;n=229797&amp;dst=100003&amp;date=28.03.2025" TargetMode="External"/><Relationship Id="rId8" Type="http://schemas.openxmlformats.org/officeDocument/2006/relationships/hyperlink" Target="https://login.consultant.ru/link/?req=doc&amp;base=QUEST&amp;n=229742&amp;dst=100001&amp;date=28.03.20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18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5-03-31T04:27:00Z</dcterms:modified>
  <cp:revision>4</cp:revision>
  <dc:subject/>
  <dc:title/>
</cp:coreProperties>
</file>