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1 февраля 2025 – 27 феврал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ение сотрудников мерам пожарной безопасности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 1 сентября 2025 года устанавливаются обновленные порядок, виды, сроки обучения лиц, осуществляющих трудовую или служебную деятельность, по программам противопожарного инструктаж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0.02.2025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Приказ МЧС России от 16.12.2024 N 1120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е образования в отпуске по уходу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Обновлен Стандарт деятельности по осуществлению полномочия в сфере занятости населения по организации профессионального обучения и дополнительного профессионального образования женщин, находящихся в декретном отпуске, незанятых пенсионеров, которым назначена страховая пенсия по старости, и иных категорий граждан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9.02.2025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риказ Минтруда России от 21.11.2024 N 628н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цконтракт: единое пособие на детей и беременных женщин теперь не учитывают при </w:t>
      </w:r>
      <w:r>
        <w:rPr>
          <w:sz w:val="24"/>
          <w:szCs w:val="24"/>
        </w:rPr>
        <w:t>оценке доход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равительство уточнило порядок поддержки семей с низким доходом. При расчете среднедушевого дохода семьи для социального контракта больше не учитывают единое пособие на детей, которое получают нуждающиеся семьи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1.02.2025</w:t>
      </w:r>
    </w:p>
    <w:p>
      <w:pPr>
        <w:pStyle w:val="Style22"/>
        <w:ind w:right="-2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13.02.2025 N 154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Электронная справка об инвалидности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правки об инвалидности станут формировать в электронном виде и направлять гражданам либо их представителям в личные кабинеты на Госуслугах с 1 марта 2026 год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5.02.2025, "Собрание законодательства РФ", 10.02.2025, N 6, ст. 446</w:t>
      </w:r>
    </w:p>
    <w:p>
      <w:pPr>
        <w:pStyle w:val="Style22"/>
        <w:ind w:right="-2" w:hanging="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03.02.2025 N 9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еспечение работников средствами индивидуальной защиты и смывающими средствами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ообщается, что с 2025 года работодатель обеспечивает работников СИЗ на основании Единых типовых норм выдачи дерматологических средств индивидуальной защиты и смывающих средств с учетом требований Правил обеспечения работников средствами индивидуальной защиты и смывающими средствами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Письмо Минтруда России от 18.12.2024 N 15-2/ООГ-3919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499164&amp;dst=100003,1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login.consultant.ru/link/?req=doc&amp;base=LAW&amp;n=499163&amp;dst=100003,1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login.consultant.ru/link/?req=doc&amp;base=LAW&amp;n=499247&amp;dst=100002,1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s://login.consultant.ru/link/?req=doc&amp;base=LAW&amp;n=497939&amp;dst=100002" TargetMode="External"/><Relationship Id="rId10" Type="http://schemas.openxmlformats.org/officeDocument/2006/relationships/hyperlink" Target="https://login.consultant.ru/link/?req=doc&amp;base=LAW&amp;n=499568&amp;dst=100002,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0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3-03T04:42:00Z</dcterms:modified>
  <cp:revision>6</cp:revision>
  <dc:subject/>
  <dc:title/>
</cp:coreProperties>
</file>